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/>
        <w:t xml:space="preserve">  </w:t>
      </w:r>
      <w:r>
        <w:rPr>
          <w:b/>
        </w:rPr>
        <w:t>Załącznik Nr 6 do SIWZ</w:t>
      </w:r>
    </w:p>
    <w:p>
      <w:pPr>
        <w:pStyle w:val="Normal"/>
        <w:ind w:left="567" w:hanging="0"/>
        <w:rPr/>
      </w:pPr>
      <w:r>
        <w:rPr/>
        <w:t>Wzór umowy o wykonanie robót budowlanych</w:t>
      </w:r>
    </w:p>
    <w:tbl>
      <w:tblPr>
        <w:tblW w:w="9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OWA NR ………………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 dniu ………………........ w Kolbuszowej pomiędzy: Gminą Kolbuszowa z siedzibą                        w 36-100 Kolbuszowa, ul. Obrońców Pokoju 21 zwaną dalej </w:t>
            </w:r>
            <w:r>
              <w:rPr>
                <w:b/>
              </w:rPr>
              <w:t>“Zamawiającym”,</w:t>
            </w:r>
            <w:r>
              <w:rPr/>
              <w:t xml:space="preserve"> reprezentowanym prze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 inż. Jana Zubę                                  – Burmistrza Kolbuszowej </w:t>
            </w:r>
          </w:p>
          <w:p>
            <w:pPr>
              <w:pStyle w:val="Normal"/>
              <w:jc w:val="both"/>
              <w:rPr/>
            </w:pPr>
            <w:r>
              <w:rPr/>
              <w:t>przy kontrasygnacie: Stanisława Zubera – Skarbnika Kolbuszowej</w:t>
            </w:r>
          </w:p>
        </w:tc>
      </w:tr>
      <w:tr>
        <w:trPr>
          <w:trHeight w:val="2419" w:hRule="atLeast"/>
        </w:trPr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………………………………………………………………………………………………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zwanym dalej w tekście </w:t>
            </w:r>
            <w:r>
              <w:rPr>
                <w:b/>
              </w:rPr>
              <w:t>„Wykonawcą”</w:t>
            </w:r>
          </w:p>
          <w:p>
            <w:pPr>
              <w:pStyle w:val="Normal"/>
              <w:jc w:val="both"/>
              <w:rPr/>
            </w:pPr>
            <w:r>
              <w:rPr/>
              <w:t>reprezentowanym przez:</w:t>
            </w:r>
          </w:p>
          <w:p>
            <w:pPr>
              <w:pStyle w:val="Normal"/>
              <w:jc w:val="both"/>
              <w:rPr/>
            </w:pPr>
            <w:r>
              <w:rPr/>
              <w:t>1. ………………………………………………………….……………..……..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……………………………………………………...……………………………….…….  </w:t>
            </w:r>
          </w:p>
          <w:p>
            <w:pPr>
              <w:pStyle w:val="Normal"/>
              <w:jc w:val="both"/>
              <w:rPr/>
            </w:pPr>
            <w:r>
              <w:rPr/>
              <w:t>W rezultacie dokonania przez Zamawiającego wyboru oferty Wykonawcy w przetargu nieograniczonym z dnia …………… r. została zawarta umowa następującej treśc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Zamawiający zleca, a Wykonawca przyjmuje do wykonania roboty budowlane na zadaniu pn.: </w:t>
            </w:r>
            <w:r>
              <w:rPr>
                <w:i/>
              </w:rPr>
              <w:t>„</w:t>
            </w:r>
            <w:r>
              <w:rPr>
                <w:rFonts w:cs="Calibri"/>
                <w:b/>
              </w:rPr>
              <w:t xml:space="preserve">Przebudowa kanalizacji ogólnospławnej (sanitarna/deszczowa) </w:t>
            </w:r>
            <w:r>
              <w:rPr>
                <w:b/>
              </w:rPr>
              <w:t>ƒ</w:t>
            </w:r>
            <w:r>
              <w:rPr>
                <w:rFonts w:cs="Calibri"/>
                <w:b/>
              </w:rPr>
              <w:t>500 o długości 142 m w rejonie ul. Narutowicza w Kolbuszowej</w:t>
            </w:r>
            <w:r>
              <w:rPr>
                <w:i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ejmujące: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a.</w:t>
              <w:tab/>
              <w:t>Roboty budowlane związane z demontażem istniejących nawierzchni oraz podbudów chodników, dróg i placów o nawierzchni ulepszonej oraz drogi publicznej o nawierzchni  asfaltowej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b.</w:t>
              <w:tab/>
              <w:t>Wykopy oraz demontaż istniejącego rurociągu betonowego fi 500mm długości 142 m i przykanalika  fi 200mm o długości 3 m oraz 4 studni rewizyjnych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c.</w:t>
              <w:tab/>
              <w:t>Wywóz materiałów z rozbiórki oraz nadmiaru gruntu z wykopów, w tym gruntu przewidzianego do wymiany (pod drogami, chodnikami i placami)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d.</w:t>
              <w:tab/>
              <w:t>Montaż rurociągu z rur dwuściennych o średnicy wewnętrznej 500 mm długości 123 m (poza pasem drogowym) oraz przykanalika z rur pcv o średnicy 200 mm długości 3m (włączenie istniejącego wpustu ulicznego)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e.</w:t>
              <w:tab/>
              <w:t>Montaż rurociągu z rur litych PVC-U kielichowych z uszczelką klasy S o śr. 500 x16.2, SN 12 długości 19 m - przejście kanalizacją pod ul. Narutowicza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f.</w:t>
              <w:tab/>
              <w:t>Montaż 4 studni włazowych z kręgów betonowych fi 1200 mm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g.</w:t>
              <w:tab/>
              <w:t>Włączenie istniejącego kolektora fi 500 do nowej studni w sąsiedztwie ul. Narutowicza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h.</w:t>
              <w:tab/>
              <w:t>Włączenie nowego kolektora fi 500 mm do istniejącej studni żelbetowej przy rzece Nil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i.</w:t>
              <w:tab/>
              <w:t>Zabezpieczenie rurami ochronnymi skrzyżowań z istniejącymi kablami teletechnicznymi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j.</w:t>
              <w:tab/>
              <w:t>Montaż rury ochronnej na gazociągu - na skrzyżowaniu kanalizacji z gazociągiem fi 50 mm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k.</w:t>
              <w:tab/>
              <w:t>Wykonanie zasypów gruntem z wykopów (na terenach zielonych) oraz piaskiem dowiezionym przez wykonawcę (pod nawierzchniami dróg, placów i chodników)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l.</w:t>
              <w:tab/>
              <w:t>Odbudowa podbudów i nawierzchni rozebranych dróg, placów i chodników oraz zahumusowanie i posianie trawą powierzchni nieutwardzo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Szczegółowy zakres prac określa przedmiar robót i opis robót będące załącznikami do specyfikacji istotnych warunków zamówienia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jc w:val="both"/>
              <w:rPr/>
            </w:pPr>
            <w:r>
              <w:rPr/>
              <w:t xml:space="preserve">Strony ustalają następujące terminy realizacji robót: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ind w:left="1026" w:hanging="425"/>
              <w:jc w:val="both"/>
              <w:rPr/>
            </w:pPr>
            <w:r>
              <w:rPr/>
              <w:t xml:space="preserve">Rozpoczęcie robót niezwłocznie po podpisaniu umowy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26" w:leader="none"/>
              </w:tabs>
              <w:ind w:left="1440" w:hanging="839"/>
              <w:jc w:val="both"/>
              <w:rPr/>
            </w:pPr>
            <w:r>
              <w:rPr/>
              <w:t xml:space="preserve">Zakończenie robót: - </w:t>
            </w:r>
            <w:r>
              <w:rPr>
                <w:b/>
                <w:color w:val="0D0D0D"/>
              </w:rPr>
              <w:t>15.11.2014 r.</w:t>
            </w:r>
            <w:r>
              <w:rPr/>
              <w:t xml:space="preserve"> 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2" w:hanging="469"/>
              <w:jc w:val="both"/>
              <w:rPr/>
            </w:pPr>
            <w:r>
              <w:rPr/>
              <w:t>Zamawiający przekaże protokolarnie Wykonawcy teren budowy w terminie do 7 dni od dnia podpisania umow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2" w:hanging="469"/>
              <w:jc w:val="both"/>
              <w:rPr/>
            </w:pPr>
            <w:r>
              <w:rPr/>
              <w:t xml:space="preserve">W dniu przekazania terenu budowy Zamawiający przekaże dokumentację techniczną. 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426"/>
              <w:jc w:val="both"/>
              <w:rPr/>
            </w:pPr>
            <w:r>
              <w:rPr/>
              <w:t>Wykonawca ustanawia Kierownika Budowy w osobie: ….…………………………..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92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 xml:space="preserve">Zamawiający wskaże Wykonawcy granice terenu budow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W czasie realizacji robót Wykonawca będzie utrzymywał teren budowy w stanie wolnym od przeszkód komunikacyjnych, zapewni dojazdy, dojścia do gospodarstw, posesji i instytucji oraz będzie usuwał i składował wszelkie urządzenia pomocnicze i zbędne materiały, odpady i śmieci oraz niepotrzebne urządzenia prowizoryczn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 xml:space="preserve">Wykonawca zapewni właściwą organizację i koordynację robót poprzez zabezpieczenie nadzoru wykonawczego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Wykonawca ponosi pełną odpowiedzialność za jakość, terminowość,  bezpieczeństwo robót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Wykonawca może zawrzeć umowę o roboty budowlane z ewentualnym podwykonawcą bez zgody Zamawiającego i w takim przypadku Wykonawca ponosi odpowiedzialność za zapłatę wynagrodzenia za roboty budowlane wykonane przez podwykonawcę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 xml:space="preserve">Wykonawca będzie prawidłowo prowadził dokumentację budowy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 xml:space="preserve">Wykonawca zobowiązuje się do umożliwienia wstępu na teren budowy pracownikom organów państwowego nadzoru budowlanego, do których należy wykonywanie zadań określonych ustawą - Prawo budowlane oraz do udostępnienia im danych i informacji wymaganych tą ustawą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Wykonawca zapewni na własny koszt urządzenie i zagospodarowanie placu budowy oraz doprowadzenia niezbędnych mediów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Wykonawca zobowiązuje się do ubezpieczenia budowy i robót z tytułu szkód, które mogą zaistnieć w związku z określonymi zdarzeniami losowymi oraz od odpowiedzialności cywilnej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Ubezpieczeniu podlegają w szczególności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Roboty budowlane oraz wszelkie mienie ruchome związane bezpośrednio </w:t>
              <w:br/>
              <w:t>z  wykonaniem robót oraz od ognia, huraganu, powodzi i innych szkód losowych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Odpowiedzialność wynikająca ze szkody oraz następstw nieszczęśliwych wypadków dotyczących pracowników i osób trzecich, a powstałych w związku </w:t>
              <w:br/>
              <w:t>z prowadzonymi robotami budowlany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426"/>
              <w:jc w:val="both"/>
              <w:rPr/>
            </w:pPr>
            <w:r>
              <w:rPr/>
              <w:t>Wykonawca zobowiązuje się wykonać przedmiot umowy z materiałów własnych. Materiały i urządzenia o których mowa w ust. 1 powinny odpowiadać co do jakości wymogom wyrobów dopuszczonych do obrotu i stosowania w budownictwie określonym w art. 10 ustawy - Prawo budowlane oraz wymaganiom dokumentacji technicznej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426"/>
              <w:jc w:val="both"/>
              <w:rPr/>
            </w:pPr>
            <w:r>
              <w:rPr/>
              <w:t xml:space="preserve">Na materiały Wykonawca obowiązany jest posiadać certyfikat na znak bezpieczeństwa, deklarację zgodności lub certyfikat zgodności z Polską Normą lub aprobatą techniczną. 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426"/>
              <w:jc w:val="both"/>
              <w:rPr/>
            </w:pPr>
            <w:r>
              <w:rPr/>
              <w:t xml:space="preserve">Wykonawca obowiązany jest przeprowadzić badania jakości wykonania robót </w:t>
              <w:br/>
              <w:t xml:space="preserve">i materiałów zlecone przez Inspektora Nadzoru. 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426"/>
              <w:jc w:val="both"/>
              <w:rPr/>
            </w:pPr>
            <w:r>
              <w:rPr/>
              <w:t xml:space="preserve">Jeżeli Zamawiający zażąda badań, to Wykonawca zobowiązany jest przeprowadzić te badania. 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426"/>
              <w:jc w:val="both"/>
              <w:rPr/>
            </w:pPr>
            <w:r>
              <w:rPr/>
              <w:t>Jeżeli w rezultacie przeprowadzenia tych badań okaże się, że zastosowane materiały bądź wykonanie robót jest niezgodne z umową, to koszty badań dodatkowych obciążają Wykonawcę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426"/>
              <w:jc w:val="both"/>
              <w:rPr/>
            </w:pPr>
            <w:r>
              <w:rPr>
                <w:spacing w:val="-4"/>
              </w:rPr>
              <w:t xml:space="preserve">Wykonawca przyjmuje na siebie obowiązek informowania Zamawiającego </w:t>
              <w:br/>
              <w:t>o konieczności realizacji robót dodatkowych i zamiennych w terminie 7 dni od daty stwierdzenia konieczności ich wykonania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426"/>
              <w:jc w:val="both"/>
              <w:rPr/>
            </w:pPr>
            <w:r>
              <w:rPr/>
              <w:t>Wykonawca zobowiązuje się do poinformowania z wyprzedzeniem 3-ch dni roboczych inspektorów nadzoru inwestorskiego o terminie odbioru robót ulegających zakryciu. Zgłoszenie nastąpi w formie wpisu do dziennika budowy. Jeżeli Wykonawca nie poinformował w powyższy sposób o tych faktach inspektora nadzoru, zobowiązany jest odkryć te roboty lub wykonać otwory niezbędne do ich zbadania, a następnie przywrócić roboty do stanu poprzedniego na własny koszt.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§ 9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459"/>
              <w:jc w:val="both"/>
              <w:rPr/>
            </w:pPr>
            <w:r>
              <w:rPr>
                <w:color w:val="0D0D0D"/>
                <w:spacing w:val="-4"/>
              </w:rPr>
              <w:t xml:space="preserve">Strony ustalają, że obowiązującą ich formą wynagrodzenia zgodnie ze „Specyfikacją istotnych warunków zamówienia” oraz wybraną w trybie przetargu ofertą Wykonawcy, jest wynagrodzenie ryczałtowe. </w:t>
            </w:r>
            <w:r>
              <w:rPr>
                <w:color w:val="0D0D0D"/>
              </w:rPr>
              <w:t xml:space="preserve">Ustalone w tej formie wynagrodzenie Wykonawcy jest niezmienne do czasu zakończenia realizacji zamówienia, z zastrzeżeniem </w:t>
            </w:r>
            <w:r>
              <w:rPr/>
              <w:t xml:space="preserve">zapisu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8 ust. 2 pkt 2.2, 2.4, 2.5, 2.7, 2.8, 2.9 niniejszej umowy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459"/>
              <w:jc w:val="both"/>
              <w:rPr/>
            </w:pPr>
            <w:r>
              <w:rPr>
                <w:color w:val="0D0D0D"/>
              </w:rPr>
              <w:t xml:space="preserve">Wartość robót </w:t>
            </w:r>
            <w:r>
              <w:rPr>
                <w:b/>
                <w:color w:val="0D0D0D"/>
              </w:rPr>
              <w:t>netto</w:t>
            </w:r>
            <w:r>
              <w:rPr>
                <w:color w:val="0D0D0D"/>
              </w:rPr>
              <w:t xml:space="preserve"> wyraża się kwotą………...........................................................  zł                    (słownie: ........................................................................................................ złotych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D0D0D"/>
              </w:rPr>
              <w:t xml:space="preserve">podatek </w:t>
            </w:r>
            <w:r>
              <w:rPr>
                <w:b/>
                <w:color w:val="0D0D0D"/>
              </w:rPr>
              <w:t>VAT</w:t>
            </w:r>
            <w:r>
              <w:rPr>
                <w:color w:val="0D0D0D"/>
              </w:rPr>
              <w:t xml:space="preserve"> w wys. …………..….%, stanowi kwotę: .........................................  zł.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color w:val="0D0D0D"/>
              </w:rPr>
              <w:t>Wynagrodzenie, o którym mowa w ust. 1 wyraża się kwotą</w:t>
            </w: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brutto</w:t>
            </w:r>
            <w:r>
              <w:rPr>
                <w:color w:val="0D0D0D"/>
              </w:rPr>
              <w:t>:  ...................................... zł  (słownie:................................................................złotych)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459"/>
              <w:jc w:val="both"/>
              <w:rPr/>
            </w:pPr>
            <w:r>
              <w:rPr>
                <w:color w:val="0D0D0D"/>
              </w:rPr>
              <w:t>Cena umowna brutto jest niezmienna przez cały okres realizacji zamówienia bez względu na ewentualne zmiany stawki podatku VAT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459"/>
              <w:jc w:val="both"/>
              <w:rPr>
                <w:color w:val="0D0D0D"/>
              </w:rPr>
            </w:pPr>
            <w:r>
              <w:rPr>
                <w:color w:val="0D0D0D"/>
              </w:rPr>
              <w:t>Wynagrodzenie ryczałtowe, o którym mowa w ust. 2 obejmuje wszystkie koszty związane z wykonaniem przedmiotu umowy w tym:</w:t>
            </w:r>
          </w:p>
          <w:p>
            <w:pPr>
              <w:pStyle w:val="Normal"/>
              <w:ind w:left="459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 xml:space="preserve">koszt urządzenia i zagospodarowania placu budowy oraz doprowadzenia niezbędnych mediów, 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>koszt projektu organizacji ruchu w przypadku zajęcia pasa drogowego, koszt zabezpieczenia pasa drogowego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>koszt zabezpieczenia robót przed wpływem warunków atmosferycznych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>koszt ubezpieczenia budowy na czas realizacji robót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>koszt dozorowania budowy na czas realizacji robót oraz ewent. przerw w realizacji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>koszt koordynacji robót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>koszt dostawy mediów do celów budowy wraz z ich opomiarowaniem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>koszt zużycia w/w mediów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>koszt wywozu i zagospodarowania odpadów powstałych w trakcie realizacji inwestycji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>koszt wywozu materiałów z rozbiórki nadających się do wykorzystania w miejsca wskazane przez zamawiającego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>koszt zapewnienia odpowiednich warunków bhp i p.poż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>koszt ewentualnej inflacji,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317"/>
              <w:jc w:val="both"/>
              <w:rPr/>
            </w:pPr>
            <w:r>
              <w:rPr/>
              <w:t xml:space="preserve"> </w:t>
            </w:r>
            <w:r>
              <w:rPr/>
              <w:t>koszt wykonania i utrzymania tymczasowych dróg i placów wewnętrznych dla organizacji placu budowy,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 xml:space="preserve">koszty ewentualnych odszkodowań za poniesione przez właścicieli gruntów szkody na ich posesjach wskutek wykonawstwa robót, za wyjątkiem nieuniknionych szkód </w:t>
              <w:br/>
              <w:t>w składnikach roślinnych,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 xml:space="preserve">koszt wykonania planu bezpieczeństwa i ochrony zdrowia zgodnie z art. 21a Prawa budowlanego (jeżeli jest wymagany dla danego rodzaju robót), uwzględniający specyfikę obiektu budowlanego i warunki prowadzenia robót budowlanych, 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>koszt odwodnienia i zabezpieczenie wykopów,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>koszt pomiarów, badań i odbiorów wymaganych przepisami szczegółowymi, pozwalających na oddanie obiektu do użytkowania,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>koszt uporządkowania terenu po zakończeniu robót,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>koszt przywrócenia terenu do stanu pierwotnego,  tj. odbudowa ogrodzeń, dojazdów i dróg oraz zapewnienia dojazdów, dojść do gospodarstw, posesji i instytucji w czasie realizacji robót,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>koszt wykonania dokumentacji powykonawczych, koszt obsługi geodezyjnej – wytyczenie, obsługa w trakcie realizacji robót,  inwentaryzacja powykonawcza  - wersja papierowa i elektroniczna,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>koszt zabezpieczenia urządzeń i sieci istniejących,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>koszt inspekcji telewizyjnej całego odcinka kanalizacji ogólnospławnej,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>koszt badań laboratoryjnych stopnia zagęszczenia zasypu w ulicach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/>
            </w:pPr>
            <w:r>
              <w:rPr/>
              <w:t>pozostałe koszty niezbędne do prawidłowego wykonania zamówienia,</w:t>
            </w:r>
          </w:p>
          <w:p>
            <w:pPr>
              <w:pStyle w:val="Normal"/>
              <w:ind w:left="1179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59" w:hanging="459"/>
              <w:jc w:val="both"/>
              <w:rPr/>
            </w:pPr>
            <w:r>
              <w:rPr/>
              <w:t xml:space="preserve">Strony postanawiają, że obowiązującą je formą odszkodowania są niżej wymienione kary umowne. Kary te będą naliczane w następujących wypadkach i wysokościach: </w:t>
            </w:r>
          </w:p>
          <w:p>
            <w:pPr>
              <w:pStyle w:val="Normal"/>
              <w:numPr>
                <w:ilvl w:val="1"/>
                <w:numId w:val="9"/>
              </w:numPr>
              <w:ind w:left="1167" w:hanging="283"/>
              <w:jc w:val="both"/>
              <w:rPr/>
            </w:pPr>
            <w:r>
              <w:rPr/>
              <w:t xml:space="preserve">Wykonawca płaci Zamawiającemu kary umowne: 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/>
            </w:pPr>
            <w:r>
              <w:rPr/>
              <w:t xml:space="preserve">za zwłokę w wykonaniu przedmiotu umowy powstałą z winy Wykonawcy, w wysokości </w:t>
            </w:r>
            <w:r>
              <w:rPr>
                <w:b/>
              </w:rPr>
              <w:t>0,1%</w:t>
            </w:r>
            <w:r>
              <w:rPr/>
              <w:t xml:space="preserve"> wynagrodzenia ustalonego </w:t>
              <w:br/>
              <w:t xml:space="preserve">w umowie za każdy dzień zwłoki, 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/>
            </w:pPr>
            <w:r>
              <w:rPr/>
              <w:t xml:space="preserve">za zwłokę w usunięciu wad stwierdzonych przy odbiorze lub </w:t>
              <w:br/>
              <w:t xml:space="preserve">w okresie rękojmi za wady - w wysokości </w:t>
            </w:r>
            <w:r>
              <w:rPr>
                <w:b/>
              </w:rPr>
              <w:t>0,1%</w:t>
            </w:r>
            <w:r>
              <w:rPr/>
              <w:t xml:space="preserve"> wynagrodzenia umownego za każdy dzień zwłoki liczonej od dnia wyznaczonego na usunięcie wad, 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/>
            </w:pPr>
            <w:r>
              <w:rPr/>
              <w:t>za odstąpienie od umowy z przyczyn zależnych od Wykonawcy</w:t>
              <w:br/>
              <w:t xml:space="preserve"> w wysokości </w:t>
            </w:r>
            <w:r>
              <w:rPr>
                <w:b/>
              </w:rPr>
              <w:t>10%</w:t>
            </w:r>
            <w:r>
              <w:rPr/>
              <w:t xml:space="preserve"> wynagrodzenia umownego, </w:t>
            </w:r>
          </w:p>
          <w:p>
            <w:pPr>
              <w:pStyle w:val="Normal"/>
              <w:numPr>
                <w:ilvl w:val="1"/>
                <w:numId w:val="9"/>
              </w:numPr>
              <w:ind w:left="1167" w:hanging="283"/>
              <w:jc w:val="both"/>
              <w:rPr/>
            </w:pPr>
            <w:r>
              <w:rPr/>
              <w:t xml:space="preserve">Zamawiający płaci Wykonawcy kary umown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 odstąpienie od umowy z przyczyn zależnych od Zamawiającego  innych niż okoliczność, że wykonanie umowy nie leży w interesie publicznym  (art. 145.1. ustawy z dn. 29.01.2004 r. Prawo zamówień publicznych – tekst jedn. Dz. U. z 2010 r. Nr 113, poz. 759  z późn. zm.)  - w wys. 5% wynagrodzenia umownego.</w:t>
            </w:r>
          </w:p>
          <w:p>
            <w:pPr>
              <w:pStyle w:val="Normal"/>
              <w:numPr>
                <w:ilvl w:val="1"/>
                <w:numId w:val="9"/>
              </w:numPr>
              <w:ind w:left="1167" w:hanging="283"/>
              <w:jc w:val="both"/>
              <w:rPr/>
            </w:pPr>
            <w:r>
              <w:rPr/>
              <w:t>Strony zastrzegają sobie prawo do odszkodowania uzupełniającego, przenoszącego wysokość kar umownych do wysokości rzeczywiście poniesionej szkody.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Strony postanawiają, że przedmiotem odbioru końcowego będzie przedmiot umowy.</w:t>
            </w:r>
            <w:r>
              <w:rPr>
                <w:b/>
              </w:rPr>
              <w:t xml:space="preserve"> </w:t>
            </w:r>
            <w:r>
              <w:rPr/>
              <w:t>Zamawiający wyznaczy termin i rozpocznie  odbiór w ciągu 21 dni od daty zgłoszenia robót do odbioru, powiadamiając o tym Wykonawc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Jeżeli w toku czynności odbioru robót zostaną stwierdzone wady, to Zamawiającemu przysługują następujące uprawnienia: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164"/>
              <w:jc w:val="both"/>
              <w:rPr/>
            </w:pPr>
            <w:r>
              <w:rPr/>
              <w:t>jeżeli wady nadają się do usunięcia: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2880" w:hanging="1712"/>
              <w:jc w:val="both"/>
              <w:rPr/>
            </w:pPr>
            <w:r>
              <w:rPr/>
              <w:t xml:space="preserve">    </w:t>
            </w:r>
            <w:r>
              <w:rPr/>
              <w:t>- może odmówić odbioru do czasu usunięcia wad,</w:t>
            </w:r>
          </w:p>
          <w:p>
            <w:pPr>
              <w:pStyle w:val="Normal"/>
              <w:ind w:firstLine="885"/>
              <w:jc w:val="both"/>
              <w:rPr/>
            </w:pPr>
            <w:r>
              <w:rPr/>
              <w:t>B.     jeżeli wady nie nadają się do usunięcia:</w:t>
            </w:r>
          </w:p>
          <w:p>
            <w:pPr>
              <w:pStyle w:val="Normal"/>
              <w:ind w:left="116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jeżeli nie uniemożliwiają one użytkowania przedmiotu odbioru zgodnie z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przeznaczeniem, może obniżyć odpowiednio wynagrodzenie – w oparciu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o ekspertyzę lub na podstawie negocjacji Zamawiającego z Wykonawcą;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- jeżeli uniemożliwiają one użytkowanie zgodnie z przeznaczeniem, może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odstąpić od umowy lub żądać wykonania przedmiotu umowy po raz drug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 xml:space="preserve">Z czynności odbioru będzie spisany protokół, zawierający wszelkie ustalenia dokonane w toku odbioru. </w:t>
            </w:r>
          </w:p>
          <w:p>
            <w:pPr>
              <w:pStyle w:val="Normal"/>
              <w:ind w:left="1451" w:hanging="567"/>
              <w:jc w:val="both"/>
              <w:rPr/>
            </w:pPr>
            <w:r>
              <w:rPr/>
              <w:t xml:space="preserve">A.   W przypadku nie dokonania odbioru przez Zamawiającego w ustalonym terminie, Wykonawca powoła komisję i dokona odbioru jednostronnego. Protokół z takiego odbioru, stanowił będzie podstawę do wystawienia faktury końcowej i uregulowania należności przez Zamawiającego. 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884" w:hanging="0"/>
              <w:jc w:val="both"/>
              <w:rPr/>
            </w:pPr>
            <w:r>
              <w:rPr/>
              <w:t xml:space="preserve">Zamawiający  wyznacza ostateczny termin na protokolarne stwierdzenie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usunięcia wad po upływie okresu rękoj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Zamawiający może podjąć decyzję o przerwaniu czynności odbioru, jeżeli w czasie trwania tych czynności ujawniono istnienie wad, które uniemożliwiają użytkowanie przedmiotu umowy zgodnie z przeznaczeniem -  aż do czasu usunięcia tych wad.</w:t>
            </w:r>
          </w:p>
        </w:tc>
      </w:tr>
      <w:tr>
        <w:trPr>
          <w:trHeight w:val="1562" w:hRule="atLeast"/>
        </w:trPr>
        <w:tc>
          <w:tcPr>
            <w:tcW w:w="9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59"/>
              <w:jc w:val="both"/>
              <w:rPr/>
            </w:pPr>
            <w:r>
              <w:rPr/>
              <w:t>Strony postanawiają, iż odpowiedzialność Wykonawcy z tytułu rękojmi za wady przedmiotu umowy zostanie rozszerzona poprzez udzielenie pisemnej gwaran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59"/>
              <w:jc w:val="both"/>
              <w:rPr/>
            </w:pPr>
            <w:r>
              <w:rPr/>
              <w:t xml:space="preserve">Termin gwarancji wynosi 36 miesięcy od daty odbioru. </w:t>
            </w:r>
          </w:p>
        </w:tc>
      </w:tr>
      <w:tr>
        <w:trPr>
          <w:trHeight w:val="2278" w:hRule="atLeast"/>
        </w:trPr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59"/>
              <w:jc w:val="both"/>
              <w:rPr/>
            </w:pPr>
            <w:r>
              <w:rPr/>
              <w:t>Rozliczenie za wykonanie przedmiotu umowy odbywać się będzie fakturą końcową, wystawioną dopiero po zakończeniu, odbiorze i rozliczeniu całości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Zamawiający może odstąpić od umowy jeżeli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Wykonawca przerwał realizację robót bez uzasadnionych przyczyn na okres dłuższy niż 10 dn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Wykonawca nie wykonuje robót zgodnie z umową lub też nienależycie wykonuje swoje zobowiązania umown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59" w:hanging="426"/>
              <w:jc w:val="both"/>
              <w:rPr/>
            </w:pPr>
            <w:r>
              <w:rPr/>
      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 145 ust. 1 ustawy z dnia 29 stycznia 2004r. Prawo zamówień publicznych (tekst jedn. Dz. U. z 2010 r. Nr 113, poz. 759 z późn zm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W razie odstąpienia od umowy Wykonawca: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426"/>
              <w:jc w:val="both"/>
              <w:rPr/>
            </w:pPr>
            <w:r>
              <w:rPr/>
              <w:t>Przy udziale Zamawiającego sporządzi protokół inwentaryzacji robót w toku na dzień odstąpienia od umowy,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426"/>
              <w:jc w:val="both"/>
              <w:rPr/>
            </w:pPr>
            <w:r>
              <w:rPr/>
              <w:t>Zabezpieczy roboty  przerwane w zakresie wzajemnie uzgodnionym,  na koszt strony, która spowodowała odstąpienie od umowy,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426"/>
              <w:jc w:val="both"/>
              <w:rPr/>
            </w:pPr>
            <w:r>
              <w:rPr/>
              <w:t>Sporządzi wykaz materiałów, konstrukcji i urządzeń, które nie mogą być wykorzystane przez wykonawcę -  jeżeli odstąpienie od umowy spowodował Zamawiający.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prócz wypadków wymienionych w treści tytułu XV kodeksu cywilnego, stronom przysługuje prawo odstąpienia od umowy w następujących sytuacjach: 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426"/>
              <w:jc w:val="both"/>
              <w:rPr/>
            </w:pPr>
            <w:r>
              <w:rPr/>
              <w:t xml:space="preserve"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 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426"/>
              <w:jc w:val="both"/>
              <w:rPr/>
            </w:pPr>
            <w:r>
              <w:rPr/>
              <w:t xml:space="preserve">zostanie wydany nakaz zajęcia majątku Wykonawcy, 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426"/>
              <w:jc w:val="both"/>
              <w:rPr/>
            </w:pPr>
            <w:r>
              <w:rPr/>
              <w:t>Wykonawca nie rozpoczął robót bez uzasadnionych przyczyn oraz nie kontynuuje ich, pomimo wezwania Zamawiającego złożonego na piśm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konawcy przysługuje prawo odstąpienia od umowy w szczególności, jeżeli: 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26"/>
              <w:jc w:val="both"/>
              <w:rPr/>
            </w:pPr>
            <w:r>
              <w:rPr/>
              <w:t>Zamawiający nie wywiązuje się z obowiązku zapłaty faktur,  mimo dodatkowego wezwania w terminie 1 miesiąca od upływu terminu na zapłatę faktur, określonego w niniejszej umowie,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26"/>
              <w:jc w:val="both"/>
              <w:rPr/>
            </w:pPr>
            <w:r>
              <w:rPr/>
              <w:t>Zamawiający odmawia bez istotnej przyczyny odbioru robót lub odmawia podpisania protokołu odbioru,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26"/>
              <w:jc w:val="both"/>
              <w:rPr/>
            </w:pPr>
            <w:r>
              <w:rPr/>
              <w:t xml:space="preserve">Zamawiający zawiadomi Wykonawcę, iż wobec zaistnienia uprzednio nie przewidzianych okoliczności, nie będzie mógł spełnić swoich zobowiązań umownych wobec Wykonawc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6"/>
              <w:jc w:val="both"/>
              <w:rPr/>
            </w:pPr>
            <w:r>
              <w:rPr/>
              <w:t>Wszelkie ewentualne zmiany umowy będą się</w:t>
            </w:r>
            <w:r>
              <w:rPr>
                <w:b/>
              </w:rPr>
              <w:t xml:space="preserve"> </w:t>
            </w:r>
            <w:r>
              <w:rPr/>
              <w:t xml:space="preserve">odbywały za zgodą obu stron w formie pisemnych aneksów. Zakazuje się istotnych zmian postanowień zawartej umowy </w:t>
              <w:br/>
              <w:t>w stosunku do treści oferty, na podstawie której dokonano wyboru wykonawcy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6"/>
              <w:jc w:val="both"/>
              <w:rPr/>
            </w:pPr>
            <w:r>
              <w:rPr/>
              <w:t xml:space="preserve">Dopuszcza się zmiany niniejszej umowy w zakresie przewidzianym w SIWZ. Zmiany te mogą nastąpić, z uwzględnieniem art. 144 ustawy Prawo zamówień publicznych, w szczególności </w:t>
              <w:br/>
              <w:t>w następujących przypadkach:</w:t>
            </w:r>
          </w:p>
          <w:p>
            <w:pPr>
              <w:pStyle w:val="Normal"/>
              <w:suppressAutoHyphens w:val="true"/>
              <w:ind w:left="709" w:hanging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ystąpienie okoliczności powodujących konieczność zmiany terminu (terminów) wykonania umowy w przypadku: </w:t>
            </w:r>
          </w:p>
          <w:p>
            <w:pPr>
              <w:pStyle w:val="NormalnyWeb"/>
              <w:numPr>
                <w:ilvl w:val="0"/>
                <w:numId w:val="12"/>
              </w:numPr>
              <w:ind w:left="709" w:hanging="283"/>
              <w:jc w:val="both"/>
              <w:rPr/>
            </w:pPr>
            <w:r>
              <w:rPr/>
              <w:t>wystąpienia zdarzeń losowych takich jak np. śmierć Wykonawcy (dotyczy to osób fizycznych;</w:t>
            </w:r>
          </w:p>
          <w:p>
            <w:pPr>
              <w:pStyle w:val="NormalnyWeb"/>
              <w:numPr>
                <w:ilvl w:val="0"/>
                <w:numId w:val="12"/>
              </w:numPr>
              <w:ind w:left="709" w:hanging="283"/>
              <w:jc w:val="both"/>
              <w:rPr/>
            </w:pPr>
            <w:r>
              <w:rPr/>
              <w:t>wstrzymanie budowy przez właściwy organ, z przyczyn niezawinionych przez Wykonawcę, np. dokonanie odkrywki archeologicznej, odkrycie niewybuchu, itp.</w:t>
            </w:r>
          </w:p>
          <w:p>
            <w:pPr>
              <w:pStyle w:val="NormalnyWeb"/>
              <w:numPr>
                <w:ilvl w:val="0"/>
                <w:numId w:val="12"/>
              </w:numPr>
              <w:ind w:left="709" w:hanging="283"/>
              <w:jc w:val="both"/>
              <w:rPr/>
            </w:pPr>
            <w:r>
              <w:rPr/>
              <w:t>niesprzyjające warunki atmosferyczne (np. długotrwałe intensywne opady deszczu, temperatura powietrza, przy której niedopuszczalne jest prowadzenie robót, powodzie) uniemożliwiających realizację robót zgodnie z przyjętym harmonogramem;</w:t>
            </w:r>
          </w:p>
          <w:p>
            <w:pPr>
              <w:pStyle w:val="NormalnyWeb"/>
              <w:numPr>
                <w:ilvl w:val="0"/>
                <w:numId w:val="12"/>
              </w:numPr>
              <w:ind w:left="709" w:hanging="283"/>
              <w:jc w:val="both"/>
              <w:rPr/>
            </w:pPr>
            <w:r>
              <w:rPr/>
              <w:t>działanie siły wyższej;</w:t>
            </w:r>
          </w:p>
          <w:p>
            <w:pPr>
              <w:pStyle w:val="NormalnyWeb"/>
              <w:numPr>
                <w:ilvl w:val="0"/>
                <w:numId w:val="12"/>
              </w:numPr>
              <w:ind w:left="709" w:hanging="283"/>
              <w:jc w:val="both"/>
              <w:rPr/>
            </w:pPr>
            <w:r>
              <w:rPr/>
              <w:t xml:space="preserve">okoliczności powodujące, że przedmiot umowy nie może zostać zrealizowany zgodnie </w:t>
              <w:br/>
              <w:t>z zasadami wiedzy inżynierskiej i/lub sztuki budowlanej;</w:t>
            </w:r>
          </w:p>
          <w:p>
            <w:pPr>
              <w:pStyle w:val="NormalnyWeb"/>
              <w:numPr>
                <w:ilvl w:val="0"/>
                <w:numId w:val="12"/>
              </w:numPr>
              <w:ind w:left="709" w:hanging="283"/>
              <w:jc w:val="both"/>
              <w:rPr/>
            </w:pPr>
            <w:r>
              <w:rPr/>
              <w:t xml:space="preserve">zmiany obowiązującego prawa powodujące, że realizacja przedmiotu umowy </w:t>
              <w:br/>
              <w:t>w niezmienionej postaci stanie się niecelowa;</w:t>
            </w:r>
          </w:p>
          <w:p>
            <w:pPr>
              <w:pStyle w:val="NormalnyWeb"/>
              <w:numPr>
                <w:ilvl w:val="0"/>
                <w:numId w:val="12"/>
              </w:numPr>
              <w:ind w:left="709" w:hanging="283"/>
              <w:jc w:val="both"/>
              <w:rPr/>
            </w:pPr>
            <w:r>
              <w:rPr/>
              <w:t>udokumentowana niezależna od Zamawiającego i Wykonawcy przewlekłość postępowania o uzyskanie od instytucji i urzędów dokumentów (np. pozwoleń, decyzji i uzgodnień) niezbędnych do realizacji umowy;</w:t>
            </w:r>
          </w:p>
          <w:p>
            <w:pPr>
              <w:pStyle w:val="NormalnyWeb"/>
              <w:numPr>
                <w:ilvl w:val="0"/>
                <w:numId w:val="12"/>
              </w:numPr>
              <w:ind w:left="709" w:hanging="283"/>
              <w:jc w:val="both"/>
              <w:rPr/>
            </w:pPr>
            <w:r>
              <w:rPr/>
              <w:t>konieczność wykonania dodatkowych badań i ekspertyz w zakresie nie powodującym zwiększenia wynagrodzenia Wykonawcy określonego umową;</w:t>
            </w:r>
          </w:p>
          <w:p>
            <w:pPr>
              <w:pStyle w:val="NormalnyWeb"/>
              <w:numPr>
                <w:ilvl w:val="0"/>
                <w:numId w:val="12"/>
              </w:numPr>
              <w:ind w:left="709" w:hanging="283"/>
              <w:jc w:val="both"/>
              <w:rPr/>
            </w:pPr>
            <w:r>
              <w:rPr/>
              <w:t>odmowa zgody na wejście z robotami budowlanymi przez właściciela działki;</w:t>
            </w:r>
          </w:p>
          <w:p>
            <w:pPr>
              <w:pStyle w:val="NormalnyWeb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/>
            </w:pPr>
            <w:r>
              <w:rPr/>
              <w:t>Zmniejszenie zakresu przedmiotu umowy w granicach uzasadnionego interesu Zamawiającego.</w:t>
            </w:r>
          </w:p>
          <w:p>
            <w:pPr>
              <w:pStyle w:val="NormalnyWeb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>
                <w:color w:val="000000"/>
              </w:rPr>
            </w:pPr>
            <w:r>
              <w:rPr>
                <w:color w:val="000000"/>
              </w:rPr>
              <w:t>Zamiana na materiały, urządzenia i sprzęt posiadające co najmniej takie same parametry jakościowe i cechy użytkowe, jak te które stanowiły podstawę wyboru oferty oraz zmiana sposobu wykonania zamówienia powodująca usprawnienie procesu budowy, zwiększenia bezpieczeństwa na budowie pod warunkiem nie zwiększenia ceny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/>
            </w:pPr>
            <w:r>
              <w:rPr/>
              <w:t>Wystąpienie okoliczności powodujących zmiany w przedmiocie umowy (np. zmiana technologii, zmiana materiału)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/>
            </w:pPr>
            <w:r>
              <w:rPr/>
              <w:t>Wystąpienie konieczności zmniejszenia wartości robót z tytułu dokonania potrąceń za wady trwał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>
                <w:color w:val="000000"/>
              </w:rPr>
            </w:pPr>
            <w:r>
              <w:rPr>
                <w:color w:val="000000"/>
              </w:rPr>
              <w:t>Wystąpienie okoliczności powodujących konieczność zmiany osób, które będą uczestniczyć w wykonaniu przedmiotu zamówienia (przewidzianych w ofercie), na osoby o co najmniej równoważnych kwalifikacjach i doświadczeniu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/>
            </w:pPr>
            <w:r>
              <w:rPr/>
              <w:t>Zaistnienia istotnej zmiany okoliczności powodującej, że wykonanie części przedmiotu umowy nie leży w interesie publicznym, czego nie można było przewidzieć w chwili zawarcia umowy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/>
            </w:pPr>
            <w:r>
              <w:rPr/>
              <w:t>Wystąpienia odmiennych od przyjętych w dokumentacji warunków geologicznych skutkujących niemożnością zrealizowania przedmiotu umowy przy dotychczasowych założeniach technologiach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/>
            </w:pPr>
            <w:r>
              <w:rPr/>
              <w:t xml:space="preserve">Wystąpienia odmiennych od przyjętych w dokumentacji warunków terenowych, </w:t>
              <w:br/>
              <w:t>w szczególności istnienie podziemnych sieci lub instalacji, urządzeń, nie zinwentaryzowanych obiektów budowlanych (np. bunkry, fundamenty itp.).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>
                <w:color w:val="000000"/>
              </w:rPr>
            </w:pPr>
            <w:r>
              <w:rPr>
                <w:color w:val="000000"/>
              </w:rPr>
              <w:t>Zmiany nazwy zadania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stąpienie zmiany wykonawcy w przypadkach sukcesji generalnej następującej </w:t>
              <w:br/>
              <w:t xml:space="preserve">w wyniku dozwolonego przekształcenia podmiotu lub dziedziczenia oraz </w:t>
              <w:br/>
              <w:t>w przypadkach szczególnej sukcesji z mocy prawa (np. łączenie, dzielenie, przekształcenie spółek)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>
                <w:color w:val="000000"/>
              </w:rPr>
            </w:pPr>
            <w:r>
              <w:rPr>
                <w:color w:val="000000"/>
              </w:rPr>
              <w:t>Wystąpienie konieczności zamiany podwykonawcy, powierzenia wykonania części zakresu umowy podwykonawcy lub zmiany zakresu wykonania części zamówienia przez podwykonawcę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ind w:left="720" w:hanging="545"/>
              <w:jc w:val="both"/>
              <w:rPr>
                <w:color w:val="000000"/>
              </w:rPr>
            </w:pPr>
            <w:r>
              <w:rPr>
                <w:color w:val="000000"/>
              </w:rPr>
              <w:t>Zmiany sposobu rozliczania umowy lub dokonywania płatności na rzecz Wykonawc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jc w:val="both"/>
              <w:rPr/>
            </w:pPr>
            <w:r>
              <w:rPr/>
              <w:t>Podpisanie aneksu do umowy powinno być poprzedzone sporządzeniem protokołu konieczności zawierającego istotne okoliczności potwierdzające konieczność zawarcia aneksu oraz przedstawienie ewentualnych zmian w wynagrodzeniu umownym.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zystkie ewentualne kwestie sporne powstałe na tle wykonania niniejszej umowy Strony rozstrzygać będą polubownie. W przypadku nie dojścia do porozumienia, spory podlegają rozstrzyganiu przez właściwy Sąd.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 sprawach nie uregulowanych niniejszą umową, stosuje się przepisy kodeksu cywilnego i Ustawy Prawo Zamówień Publicznych oraz w sprawach procesowych, przepisy Kodeksu Postępowania Cywilnego. 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mowę sporządzono w czterech jednobrzmiących egzemplarzach z przeznaczeniem po dwa egzemplarze dla każdej ze Stron tj. Zamawiającego i Wykonawcy.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tegralną część niniejszej umowy stanowią: </w:t>
            </w:r>
          </w:p>
          <w:p>
            <w:pPr>
              <w:pStyle w:val="Normal"/>
              <w:jc w:val="both"/>
              <w:rPr/>
            </w:pPr>
            <w:r>
              <w:rPr/>
              <w:t>Oferta Wykonawcy z kosztorysem ofertowy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WYKONAWCA:                                                                               ZAMAWIAJĄCY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28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9:00Z</dcterms:created>
  <dc:creator>piotr</dc:creator>
  <dc:description/>
  <cp:keywords/>
  <dc:language>en-US</dc:language>
  <cp:lastModifiedBy>uzytkownik</cp:lastModifiedBy>
  <cp:lastPrinted>2014-08-19T11:12:00Z</cp:lastPrinted>
  <dcterms:modified xsi:type="dcterms:W3CDTF">2014-08-19T09:12:00Z</dcterms:modified>
  <cp:revision>5</cp:revision>
  <dc:subject/>
  <dc:title>Wzór umowy o wykonanie robót budowlanych w generalnym wykonawstwie</dc:title>
</cp:coreProperties>
</file>