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lang w:eastAsia="pl-PL"/>
        </w:rPr>
      </w:pPr>
      <w:r>
        <w:object w:dxaOrig="5625" w:dyaOrig="7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55pt;margin-top:-2.45pt;width:45.65pt;height:47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1499735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9880</wp:posOffset>
            </wp:positionH>
            <wp:positionV relativeFrom="paragraph">
              <wp:posOffset>-31115</wp:posOffset>
            </wp:positionV>
            <wp:extent cx="1609725" cy="5695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lang w:eastAsia="pl-PL"/>
        </w:rPr>
        <w:t xml:space="preserve"> </w:t>
      </w:r>
      <w:r>
        <w:rPr>
          <w:rFonts w:eastAsia="Times New Roman"/>
          <w:b/>
          <w:i/>
          <w:lang w:eastAsia="pl-PL"/>
        </w:rPr>
        <w:t>Gmina Kolbuszow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 xml:space="preserve">ul. Obrońców Pokoju 21,  </w:t>
      </w:r>
    </w:p>
    <w:p>
      <w:pPr>
        <w:pStyle w:val="Header"/>
        <w:rPr>
          <w:rFonts w:eastAsia="Times New Roman"/>
          <w:b/>
          <w:b/>
          <w:i/>
          <w:i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24447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85pt;margin-top:19.25pt;width:0pt;height:0pt" type="_x0000_t32">
                <v:stroke color="#243f6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lang w:eastAsia="pl-PL"/>
        </w:rPr>
        <w:t>36-100 Kolbuszowa,  woj. Podkarpackie</w:t>
        <w:tab/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i/>
        </w:rPr>
        <w:t>Załącznik nr 4 do zapytania ofertowego ZP.271.2.129.2017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Wzór umowy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warta w dniu ................... w Kolbuszowej pomiędzy: </w:t>
      </w:r>
    </w:p>
    <w:p>
      <w:pPr>
        <w:pStyle w:val="TextBody"/>
        <w:spacing w:before="0" w:after="0"/>
        <w:jc w:val="both"/>
        <w:rPr/>
      </w:pPr>
      <w:r>
        <w:rPr>
          <w:b/>
          <w:lang w:eastAsia="pl-PL"/>
        </w:rPr>
        <w:t>Gminą Kolbuszowa</w:t>
      </w:r>
      <w:r>
        <w:rPr>
          <w:lang w:eastAsia="pl-PL"/>
        </w:rPr>
        <w:t xml:space="preserve">, ul. Obrońców Pokoju 21, 36-100 Kolbuszowa reprezentowaną przez: </w:t>
      </w:r>
    </w:p>
    <w:p>
      <w:pPr>
        <w:pStyle w:val="List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Jana Zuba – Burmistrza Kolbuszowej przy kontrasygnacie Stanisława Zuber – Skarbnika Kolbuszowej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waną w dalszej części umowy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„Zamawiającym”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„Wykonawcą”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łącznie zwanymi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„Stronami”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, a odrębnie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„Stroną”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wyniku przeprowadzonej przez Zamawiającego procedury udzielenie zamówienia publicznego </w:t>
        <w:br/>
        <w:t xml:space="preserve">w trybie zapytania ofertowego z dnia ............................ - została zawarta umowa o następującej treści: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Cs w:val="20"/>
        </w:rPr>
      </w:pPr>
      <w:r>
        <w:rPr/>
        <w:t xml:space="preserve">Zamawiający powierza a Wykonawca przyjmuje do zrealizowania zadanie pn.: </w:t>
      </w:r>
      <w:r>
        <w:rPr>
          <w:b/>
          <w:i/>
        </w:rPr>
        <w:t xml:space="preserve">„Dostawa </w:t>
        <w:br/>
        <w:t>i montaż mebli”</w:t>
      </w:r>
      <w:r>
        <w:rPr/>
        <w:t xml:space="preserve"> - </w:t>
      </w:r>
      <w:r>
        <w:rPr>
          <w:rFonts w:cs="Calibri"/>
          <w:b/>
        </w:rPr>
        <w:t xml:space="preserve">Wyposażenie pomieszczeń Dziennego Domu Senior+ w miejscowości Huta Przedborska w ramach Programu Wieloletniego „Senior+” na lata 2015-2020, Edycja 2017 r. Moduł I </w:t>
      </w:r>
      <w:r>
        <w:rPr>
          <w:rFonts w:cs="Calibri"/>
          <w:b/>
          <w:szCs w:val="20"/>
        </w:rPr>
        <w:t>„Utworzenie i wyposażenie Dziennego Domu „Senior+” w Gminie Kolbuszowa</w:t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>
          <w:rFonts w:cs="Calibri"/>
          <w:szCs w:val="20"/>
        </w:rPr>
      </w:pPr>
      <w:r>
        <w:rPr>
          <w:rFonts w:cs="Calibri"/>
          <w:u w:val="dotted"/>
        </w:rPr>
        <w:t>Umowa Nr 8/M1/2017 w sprawie udzielenia wsparcia finansowego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color w:val="000000"/>
          <w:sz w:val="22"/>
          <w:szCs w:val="22"/>
        </w:rPr>
        <w:t>ramach</w:t>
      </w:r>
      <w:r>
        <w:rPr>
          <w:rFonts w:cs="Calibri" w:ascii="Calibri" w:hAnsi="Calibri"/>
          <w:sz w:val="22"/>
          <w:szCs w:val="22"/>
        </w:rPr>
        <w:t xml:space="preserve"> zamówienia przewiduje się wykonanie usługi dostawy wyposażenia w postaci: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rFonts w:cs="Calibri" w:ascii="Calibri" w:hAnsi="Calibri"/>
          <w:sz w:val="22"/>
        </w:rPr>
        <w:t xml:space="preserve">biurko komputerowe - </w:t>
      </w:r>
      <w:r>
        <w:rPr>
          <w:rFonts w:cs="Calibri" w:ascii="Calibri" w:hAnsi="Calibri"/>
          <w:sz w:val="22"/>
          <w:shd w:fill="FFFFFF" w:val="clear"/>
        </w:rPr>
        <w:t>o wymiarach min.: szerokość: 110 cm, głębokość: 55-60 cm, wysokość: 74-75 cm</w:t>
      </w:r>
      <w:r>
        <w:rPr>
          <w:rFonts w:cs="Calibri" w:ascii="Calibri" w:hAnsi="Calibri"/>
          <w:sz w:val="22"/>
        </w:rPr>
        <w:t xml:space="preserve"> z blatem laminowanym obustronnie, krawędzie zabezpieczone listą ABS, z szufladą na klawiaturę oraz podstawą na stację roboczą, kolor do uzgodnienia – </w:t>
        <w:br/>
        <w:t>1 szt.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rFonts w:cs="Calibri" w:ascii="Calibri" w:hAnsi="Calibri"/>
          <w:sz w:val="22"/>
        </w:rPr>
        <w:t>biurko na stelażu metalowym malowanym proszkowo ze stopkami wyrównującymi wysokość, o wymiarach: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z w:val="22"/>
          <w:shd w:fill="FFFFFF" w:val="clear"/>
        </w:rPr>
        <w:t>Szerokość: 120 cm</w:t>
      </w:r>
      <w:r>
        <w:rPr>
          <w:shd w:fill="FFFFFF" w:val="clear"/>
        </w:rPr>
        <w:t>,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z w:val="22"/>
          <w:shd w:fill="FFFFFF" w:val="clear"/>
        </w:rPr>
        <w:t>Głębokość: 60-70 cm</w:t>
      </w:r>
      <w:r>
        <w:rPr>
          <w:shd w:fill="FFFFFF" w:val="clear"/>
        </w:rPr>
        <w:t>,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z w:val="22"/>
          <w:shd w:fill="FFFFFF" w:val="clear"/>
        </w:rPr>
        <w:t>Wysokość: 74-75 cm</w:t>
      </w:r>
      <w:r>
        <w:rPr>
          <w:rFonts w:cs="Calibri" w:ascii="Calibri" w:hAnsi="Calibri"/>
          <w:sz w:val="22"/>
        </w:rPr>
        <w:br/>
        <w:t xml:space="preserve">blat grubości 25 mm z powłoką z melaminy, </w:t>
      </w:r>
      <w:r>
        <w:rPr>
          <w:rFonts w:cs="Calibri" w:ascii="Calibri" w:hAnsi="Calibri"/>
          <w:sz w:val="22"/>
          <w:shd w:fill="FFFFFF" w:val="clear"/>
        </w:rPr>
        <w:t xml:space="preserve">krawędzie wykończone obrzeżem ABS, 3 szuflady na prowadnicach rolkowych, zamykane centralnym zamkiem patentowym, </w:t>
      </w:r>
      <w:r>
        <w:rPr>
          <w:rFonts w:cs="Calibri" w:ascii="Calibri" w:hAnsi="Calibri"/>
          <w:sz w:val="22"/>
        </w:rPr>
        <w:t>kolor do uzgodnienia – 1 szt.</w:t>
      </w:r>
    </w:p>
    <w:p>
      <w:pPr>
        <w:pStyle w:val="Normal"/>
        <w:numPr>
          <w:ilvl w:val="0"/>
          <w:numId w:val="5"/>
        </w:numPr>
        <w:rPr/>
      </w:pPr>
      <w:r>
        <w:rPr/>
        <w:t>biurko na stelażu metalowym malowanym proszkowo ze stopkami wyrównującymi wysokość, o wymiarach:</w:t>
      </w:r>
      <w:r>
        <w:rPr>
          <w:shd w:fill="FFFFFF" w:val="clear"/>
        </w:rPr>
        <w:t xml:space="preserve"> Szerokość: 120 cm, Głębokość: 60 cm, Wysokość: 74-75 cm,</w:t>
        <w:br/>
      </w:r>
      <w:r>
        <w:rPr/>
        <w:t xml:space="preserve">blat grubości 25 mm z powłoką z melaminy, </w:t>
      </w:r>
      <w:r>
        <w:rPr>
          <w:shd w:fill="FFFFFF" w:val="clear"/>
        </w:rPr>
        <w:t xml:space="preserve">krawędzie wykończone obrzeżem ABS, 3 szuflady na prowadnicach rolkowych, zamykane centralnym zamkiem patentowym, </w:t>
      </w:r>
      <w:r>
        <w:rPr/>
        <w:t xml:space="preserve">kolor do uzgodnienia – 1 szt. </w:t>
      </w:r>
    </w:p>
    <w:p>
      <w:pPr>
        <w:pStyle w:val="Normal"/>
        <w:numPr>
          <w:ilvl w:val="0"/>
          <w:numId w:val="6"/>
        </w:numPr>
        <w:rPr/>
      </w:pPr>
      <w:r>
        <w:rPr/>
        <w:t>kanapa dla dwóch osób, z bokami, tapicerowana tkaniną z atestem NRO, kolor do uzgodnienia – 6 szt.</w:t>
      </w:r>
    </w:p>
    <w:p>
      <w:pPr>
        <w:pStyle w:val="Normal"/>
        <w:numPr>
          <w:ilvl w:val="0"/>
          <w:numId w:val="6"/>
        </w:numPr>
        <w:rPr/>
      </w:pPr>
      <w:r>
        <w:rPr/>
        <w:t>krzesło komputerowe - ergonomiczne, kolor do uzgodnienia</w:t>
      </w:r>
      <w:r>
        <w:rPr>
          <w:rFonts w:eastAsia="Times New Roman"/>
        </w:rPr>
        <w:t xml:space="preserve"> - 1 szt.</w:t>
        <w:br/>
      </w:r>
      <w:r>
        <w:rPr>
          <w:rFonts w:eastAsia="Times New Roman"/>
          <w:u w:val="single"/>
        </w:rPr>
        <w:t>Mechanizm</w:t>
      </w:r>
      <w:r>
        <w:rPr>
          <w:rFonts w:eastAsia="Times New Roman"/>
        </w:rPr>
        <w:t> : wyposażony w synchroniczny mechanizm ruchowy. Po zwolnieniu blokady, oparcie wychyla się w ruchu synchronicznym z siedziskiem naśladując ruch Użytkownika w krześle. Wychylenie oparcia podążające za ruchem pleców. 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Podłokietniki </w:t>
      </w:r>
      <w:r>
        <w:rPr>
          <w:rFonts w:eastAsia="Times New Roman"/>
        </w:rPr>
        <w:t xml:space="preserve">: krzesło wyposażone w podłokietniki o regulowanej wysokości, pozwalające na ergonomiczne ułożenie przedramienia pod kątem 90 stopni względem tułowia </w:t>
      </w:r>
    </w:p>
    <w:p>
      <w:pPr>
        <w:pStyle w:val="Normal"/>
        <w:shd w:fill="FFFFFF" w:val="clear"/>
        <w:spacing w:lineRule="auto" w:line="240" w:before="0" w:after="120"/>
        <w:ind w:left="11" w:right="57" w:hanging="11"/>
        <w:jc w:val="both"/>
        <w:rPr/>
      </w:pPr>
      <w:r>
        <w:rPr>
          <w:rFonts w:eastAsia="Times New Roman"/>
          <w:u w:val="single"/>
        </w:rPr>
        <w:t>Podstawa Jezdna </w:t>
      </w:r>
      <w:r>
        <w:rPr>
          <w:rFonts w:eastAsia="Times New Roman"/>
        </w:rPr>
        <w:t>: pięcioramienna stalowa chromowana podstawa jezdna.</w:t>
      </w:r>
    </w:p>
    <w:p>
      <w:pPr>
        <w:pStyle w:val="Normal"/>
        <w:shd w:fill="FFFFFF" w:val="clear"/>
        <w:spacing w:lineRule="auto" w:line="249" w:before="0" w:after="0"/>
        <w:ind w:left="11" w:right="57" w:hanging="11"/>
        <w:jc w:val="both"/>
        <w:rPr/>
      </w:pPr>
      <w:r>
        <w:rPr>
          <w:rFonts w:eastAsia="Times New Roman"/>
          <w:u w:val="single"/>
        </w:rPr>
        <w:t>Wymiary</w:t>
      </w:r>
      <w:r>
        <w:rPr>
          <w:rFonts w:eastAsia="Times New Roman"/>
        </w:rPr>
        <w:t> min.:</w:t>
      </w:r>
    </w:p>
    <w:p>
      <w:pPr>
        <w:pStyle w:val="Normal"/>
        <w:shd w:fill="FFFFFF" w:val="clear"/>
        <w:spacing w:lineRule="auto" w:line="249" w:before="0" w:after="0"/>
        <w:ind w:left="11" w:right="57" w:hanging="11"/>
        <w:jc w:val="both"/>
        <w:rPr>
          <w:rFonts w:eastAsia="Times New Roman"/>
        </w:rPr>
      </w:pPr>
      <w:r>
        <w:rPr>
          <w:rFonts w:eastAsia="Times New Roman"/>
        </w:rPr>
        <w:t>wysokość siedziska : 45 - 53 cm</w:t>
      </w:r>
    </w:p>
    <w:p>
      <w:pPr>
        <w:pStyle w:val="Normal"/>
        <w:shd w:fill="FFFFFF" w:val="clear"/>
        <w:spacing w:lineRule="auto" w:line="249" w:before="0" w:after="0"/>
        <w:ind w:left="11" w:right="57" w:hanging="11"/>
        <w:jc w:val="both"/>
        <w:rPr>
          <w:rFonts w:eastAsia="Times New Roman"/>
        </w:rPr>
      </w:pPr>
      <w:r>
        <w:rPr>
          <w:rFonts w:eastAsia="Times New Roman"/>
        </w:rPr>
        <w:t>wysokość oparcia : 58 cm</w:t>
      </w:r>
    </w:p>
    <w:p>
      <w:pPr>
        <w:pStyle w:val="Normal"/>
        <w:shd w:fill="FFFFFF" w:val="clear"/>
        <w:spacing w:lineRule="auto" w:line="249" w:before="0" w:after="0"/>
        <w:ind w:left="11" w:right="57" w:hanging="11"/>
        <w:jc w:val="both"/>
        <w:rPr>
          <w:rFonts w:eastAsia="Times New Roman"/>
        </w:rPr>
      </w:pPr>
      <w:r>
        <w:rPr>
          <w:rFonts w:eastAsia="Times New Roman"/>
        </w:rPr>
        <w:t>wymiar siedziska : 48 x 46 cm</w:t>
      </w:r>
    </w:p>
    <w:p>
      <w:pPr>
        <w:pStyle w:val="Normal"/>
        <w:shd w:fill="FFFFFF" w:val="clear"/>
        <w:spacing w:lineRule="auto" w:line="249" w:before="0" w:after="0"/>
        <w:ind w:left="11" w:right="57" w:hanging="11"/>
        <w:jc w:val="both"/>
        <w:rPr/>
      </w:pPr>
      <w:r>
        <w:rPr>
          <w:rFonts w:eastAsia="Times New Roman"/>
        </w:rPr>
        <w:t>wysokość podłokietników : 18- 25,5 cm</w:t>
      </w:r>
      <w:r>
        <w:rPr>
          <w:rFonts w:cs="Tahoma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9" w:before="0" w:after="0"/>
        <w:ind w:left="11" w:right="57" w:hanging="11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z dopuszczalnym obciążeniem 150 kg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9" w:before="0" w:after="0"/>
        <w:ind w:left="709" w:right="57" w:hanging="709"/>
        <w:jc w:val="both"/>
        <w:rPr>
          <w:rFonts w:eastAsia="Times New Roman"/>
        </w:rPr>
      </w:pPr>
      <w:r>
        <w:rPr/>
        <w:t xml:space="preserve">krzesło - konstrukcji stalowej, siedzisko tapicerowane  z oparciem tapicerowanym, </w:t>
      </w:r>
    </w:p>
    <w:p>
      <w:pPr>
        <w:pStyle w:val="Normal"/>
        <w:shd w:fill="FFFFFF" w:val="clear"/>
        <w:spacing w:lineRule="auto" w:line="249" w:before="0" w:after="0"/>
        <w:ind w:right="57" w:hanging="0"/>
        <w:jc w:val="both"/>
        <w:rPr/>
      </w:pPr>
      <w:r>
        <w:rPr/>
        <w:t>kolor tapicerki do uzgodnienia – 31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1070" w:right="57" w:hanging="1070"/>
        <w:jc w:val="both"/>
        <w:rPr>
          <w:rFonts w:eastAsia="Times New Roman"/>
        </w:rPr>
      </w:pPr>
      <w:r>
        <w:rPr>
          <w:rFonts w:cs="Calibri"/>
        </w:rPr>
        <w:t xml:space="preserve"> </w:t>
      </w:r>
      <w:r>
        <w:rPr/>
        <w:t xml:space="preserve">krzesło - konstrukcji stalowej siedzisko ze sklejki  z oparciem nie tapicerowane, </w:t>
      </w:r>
      <w:r>
        <w:rPr>
          <w:shd w:fill="FFFFFF" w:val="clear"/>
        </w:rPr>
        <w:t>kolor do uzgodnienia – 4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>ława z dodatkową półką o wymiarach ok.120x70x50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>grubość blatu ok. 4,5 cm, grubość półki pod blatem ok. 1,8 cm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wykonana z płyty laminowanej,  krawędzie wykończone obrzeżem ABS, kolor do uzgodnienia – 2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>tapczan wypoczynkowy o konstrukcji drewnianej, z materacem higienicznym z możliwością dezynfekcji - tapczan wypoczynkowy o wymiarach  min. 90 x 200, konstrukcji drewnianej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0"/>
        <w:jc w:val="both"/>
        <w:rPr>
          <w:rFonts w:eastAsia="Times New Roman"/>
        </w:rPr>
      </w:pPr>
      <w:r>
        <w:rPr/>
        <w:t>z materacem higienicznym z możliwością dezynfekcji,</w:t>
      </w:r>
      <w:r>
        <w:rPr>
          <w:shd w:fill="FFFFFF" w:val="clear"/>
        </w:rPr>
        <w:t xml:space="preserve"> z zagłowiem, kolor do uzgodnienia – 5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>
          <w:rFonts w:cs="Calibri"/>
        </w:rPr>
        <w:t xml:space="preserve">   </w:t>
      </w:r>
      <w:r>
        <w:rPr/>
        <w:t>regał z półkami na książki - Wymiary min.: Głębokość: 30 cm, Szerokość: 80 cm, Wysokość: 180 cm Ilość przegródek - min. 5. Wykonany z  płyty laminowanej o grubości</w:t>
      </w:r>
      <w:r>
        <w:rPr>
          <w:color w:val="333333"/>
        </w:rPr>
        <w:t xml:space="preserve"> </w:t>
      </w:r>
      <w:r>
        <w:rPr/>
        <w:t>min.18mm,</w:t>
      </w:r>
      <w:r>
        <w:rPr>
          <w:color w:val="333333"/>
        </w:rPr>
        <w:t xml:space="preserve"> </w:t>
      </w:r>
      <w:r>
        <w:rPr>
          <w:shd w:fill="FFFFFF" w:val="clear"/>
        </w:rPr>
        <w:t xml:space="preserve">krawędzie wykończone obrzeżem ABS, </w:t>
      </w:r>
      <w:r>
        <w:rPr/>
        <w:t>kolor do uzgodnienia – 6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>
          <w:rFonts w:eastAsia="Calibri" w:cs="Calibri"/>
        </w:rPr>
        <w:t xml:space="preserve">  </w:t>
      </w:r>
      <w:r>
        <w:rPr/>
        <w:t xml:space="preserve">stolik - o wymiarach ok. 90x90x72,5 konstrukcji stalowej - z blatem laminowanym obustronnie zabezpieczone </w:t>
      </w:r>
      <w:r>
        <w:rPr>
          <w:shd w:fill="FFFFFF" w:val="clear"/>
        </w:rPr>
        <w:t>krawędzie obrzeżem ABS</w:t>
      </w:r>
      <w:r>
        <w:rPr/>
        <w:t>, kolor do uzgodnienia – 2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 xml:space="preserve">Stół - Prostokątny lub owalny, o wymiarach 200x120 konstrukcji stalowej z blatem ok. 25 mm - 40mm, laminowanym obustronnie zabezpieczone krawędzie listwą ABS, kolor do uzgodnienia –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0"/>
        <w:jc w:val="both"/>
        <w:rPr>
          <w:rFonts w:eastAsia="Times New Roman"/>
        </w:rPr>
      </w:pPr>
      <w:r>
        <w:rPr/>
        <w:t>3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>szafka stalowa malowana proszkowo do przechowywania akt zamykana o wymiarach min. 40x60x100; kolor jasny – do uzgodnienia – 3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>szafka zamykana z szufladą - O wymiarach min. LxSxW  75x35x80, kolor do uzgodnienia – 4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>zestaw meblowy kuchenny: o wymiarach około: dług. 3,5 m; blat 3 cm laminowany, szafki podblatowe + szuflady - zestaw meblowy kuchenny: o wymiarach około: dług. 3,5 m; blat 3 cm laminowany, szafki podblatowe + szuflady, z montażem – 1 kp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 xml:space="preserve">zestaw meblowy – kuchenny: blat 3 cm laminowany długości ok 7,0 m, szafki podbaltowe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0"/>
        <w:jc w:val="both"/>
        <w:rPr/>
      </w:pPr>
      <w:r>
        <w:rPr/>
        <w:t>+ szuflady  - długości ok 7,0 m + szafki nadblatowe zawieszane o dług. ok 2,5 m</w:t>
      </w:r>
      <w:r>
        <w:rPr>
          <w:color w:val="0070C0"/>
        </w:rPr>
        <w:t>–</w:t>
      </w:r>
      <w:r>
        <w:rPr/>
        <w:t xml:space="preserve">zestaw meblowy – kuchenny, o wymiarach około: długość ok 7,0 m blat 3 cm laminowany, szafki podbaltowe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right="57" w:hanging="0"/>
        <w:jc w:val="both"/>
        <w:rPr>
          <w:rFonts w:eastAsia="Times New Roman"/>
        </w:rPr>
      </w:pPr>
      <w:r>
        <w:rPr/>
        <w:t>+ szuflady długości 7,0 m + szafki nadblatowe zawieszane o dług. ok 2,5 m, z montażem, kolor i wzór do uzgodnienia – 1 kp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>zestaw zabudowy meblowej długości 2,0 m: blat 3 cm laminowany, szafki podblatowe + szuflady, szafki wiszące - zestaw zabudowy meblowej długości ok 2,0 m: blat 3 cm laminowany o długości ok 2,0 m, szafki podblatowe + szuflady długości ok 2,0 m, szafki wiszące, z montażem, kolor i wzór do uzgodnienia – 1 sz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284"/>
        <w:jc w:val="both"/>
        <w:rPr>
          <w:rFonts w:eastAsia="Times New Roman"/>
        </w:rPr>
      </w:pPr>
      <w:r>
        <w:rPr/>
        <w:t xml:space="preserve">wieszak na ubrania z półką mocowany do ściany + półka na buty + siedzisko - wieszak na ubrania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9" w:before="0" w:after="0"/>
        <w:ind w:left="284" w:right="57" w:hanging="0"/>
        <w:jc w:val="both"/>
        <w:rPr>
          <w:rFonts w:eastAsia="Times New Roman"/>
        </w:rPr>
      </w:pPr>
      <w:r>
        <w:rPr/>
        <w:t>z półką mocowany do ściany o szerokości ok 120 cm + półka na buty + siedzisko; o wymiarach 120x30x30 – 2 szt.</w:t>
      </w:r>
    </w:p>
    <w:p>
      <w:pPr>
        <w:pStyle w:val="Normal"/>
        <w:jc w:val="both"/>
        <w:rPr/>
      </w:pPr>
      <w:r>
        <w:rPr/>
        <w:t>r) żaluzje wewnętrzne dzień-noc: montaż na drzwiach  o wymiarach 2xSxh: 90x215cm, 2xSxh: 90x70cm; - żaluzje wewnętrzne dzień-noc, z montażem na drzwiach  o wymiarach ok.  2xSxh: 90x215cm, 2xSxh: 90x70cm;, kolor do uzgodnienia – 1 zestaw</w:t>
      </w:r>
    </w:p>
    <w:p>
      <w:pPr>
        <w:pStyle w:val="Normal"/>
        <w:jc w:val="both"/>
        <w:rPr/>
      </w:pPr>
      <w:r>
        <w:rPr/>
        <w:t>s) żaluzje wewnętrzne pionowe:  montaż  w otworze o wymiarach Sxh: 240x210cm;- żaluzje wewnętrzne pionowe z montażem w otworze o wymiarach ok. Sxh: 240x210cm; kolor do uzgodnienia – 4 szt.</w:t>
      </w:r>
    </w:p>
    <w:p>
      <w:pPr>
        <w:pStyle w:val="Normal"/>
        <w:jc w:val="both"/>
        <w:rPr/>
      </w:pPr>
      <w:r>
        <w:rPr/>
        <w:t>t) żaluzje wewnętrzne pionowe: montaż  w otworze o wymiarach Sxh: 180x210cm; - żaluzje wewnętrzne pionowe z montażem w otworze o wymiarach ok. Sxh:180x210cm, kolor do uzgodnienia – 7 szt.</w:t>
      </w:r>
    </w:p>
    <w:p>
      <w:pPr>
        <w:pStyle w:val="Akapitzlist"/>
        <w:numPr>
          <w:ilvl w:val="0"/>
          <w:numId w:val="8"/>
        </w:numPr>
        <w:ind w:left="142" w:right="5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czegółowa kolorystyka do uzgodnienia z Zamawiającym po wyborze najkorzystniejszej oferty. </w:t>
      </w:r>
    </w:p>
    <w:p>
      <w:pPr>
        <w:pStyle w:val="Akapitzlist"/>
        <w:numPr>
          <w:ilvl w:val="0"/>
          <w:numId w:val="8"/>
        </w:numPr>
        <w:ind w:left="142" w:right="5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 przystąpieniem do realizacji zamówienia, Wykonawca dokona szczegółowych pomiarów.</w:t>
      </w:r>
    </w:p>
    <w:p>
      <w:pPr>
        <w:pStyle w:val="Akapitzlist"/>
        <w:numPr>
          <w:ilvl w:val="0"/>
          <w:numId w:val="8"/>
        </w:numPr>
        <w:ind w:left="142" w:right="54" w:hanging="284"/>
        <w:rPr>
          <w:rFonts w:ascii="Calibri" w:hAnsi="Calibri" w:cs="Calibri"/>
          <w:sz w:val="22"/>
        </w:rPr>
      </w:pPr>
      <w:r>
        <w:rPr>
          <w:rFonts w:cs="Times New Roman" w:ascii="Calibri" w:hAnsi="Calibri"/>
          <w:color w:val="000000"/>
          <w:sz w:val="22"/>
        </w:rPr>
        <w:t xml:space="preserve">Wszystkie wymienione elementy muszą być fabrycznie nowe, wolne od wad, pochodzić </w:t>
        <w:br/>
        <w:t xml:space="preserve">z legalnego źródła, być objęte pakietem usług gwarancyjnych zawartych w cenie urządzenia </w:t>
        <w:br/>
        <w:t xml:space="preserve">i świadczonych przez sieć serwisową producenta, oraz spełniać wymogi norm określonych obowiązującym prawem. Ponadto wyposażenie musi być dopuszczone do stosowania </w:t>
        <w:br/>
        <w:t>posiadać odpowiednie atesty, certyfikaty i świadectwa, jakości.</w:t>
      </w:r>
    </w:p>
    <w:p>
      <w:pPr>
        <w:pStyle w:val="Akapitzlist"/>
        <w:numPr>
          <w:ilvl w:val="0"/>
          <w:numId w:val="8"/>
        </w:numPr>
        <w:ind w:left="142" w:right="54" w:hanging="284"/>
        <w:rPr>
          <w:rFonts w:ascii="Calibri" w:hAnsi="Calibri" w:cs="Calibri"/>
          <w:sz w:val="22"/>
        </w:rPr>
      </w:pPr>
      <w:r>
        <w:rPr>
          <w:rFonts w:eastAsia="Calibri" w:cs="Calibri"/>
        </w:rPr>
        <w:t>Na Wykonawcy ciąży obowiązek dostawy, montażu elementów wyposażenia, uprzątnięcie opakowań i materiałów pomocniczych oraz usunięcie ewentualnych uszkodzeń w budynku Dziennego Domu Senior+ powstałych w czasie montażu.</w:t>
      </w:r>
    </w:p>
    <w:p>
      <w:pPr>
        <w:pStyle w:val="Akapitzlist"/>
        <w:numPr>
          <w:ilvl w:val="0"/>
          <w:numId w:val="8"/>
        </w:numPr>
        <w:ind w:left="142" w:right="54" w:hanging="284"/>
        <w:rPr>
          <w:rFonts w:ascii="Calibri" w:hAnsi="Calibri" w:cs="Calibri"/>
          <w:sz w:val="22"/>
        </w:rPr>
      </w:pPr>
      <w:r>
        <w:rPr>
          <w:rFonts w:cs="Times New Roman" w:ascii="Calibri" w:hAnsi="Calibri"/>
          <w:color w:val="000000"/>
          <w:sz w:val="22"/>
        </w:rPr>
        <w:t xml:space="preserve">Serwis gwarancyjny: </w:t>
      </w:r>
    </w:p>
    <w:p>
      <w:pPr>
        <w:pStyle w:val="Default"/>
        <w:numPr>
          <w:ilvl w:val="0"/>
          <w:numId w:val="9"/>
        </w:numPr>
        <w:ind w:left="1134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apewni gwarancyjną usługę serwisową (min 24 miesiące). 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szelkie sprawy gwarancyjne podzespołów (części) zestawu realizuje Wykonawca.  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wskaże dane kontaktowe, pod którymi będzie można zgłaszać usterki serwisowe w godzinach od 8: 00 do 15: 00 (poniedziałek-piątek), osoba kontaktowa, </w:t>
        <w:br/>
        <w:t>nr tel. ...... e-mail. .........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zas reakcji na zgłoszenie i podjęcie działań serwisowych nie może przekroczyć 3 dni roboczych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</w:t>
      </w:r>
      <w:r>
        <w:rPr>
          <w:rFonts w:cs="Times New Roman" w:ascii="Calibri" w:hAnsi="Calibri"/>
          <w:color w:val="000000"/>
          <w:sz w:val="22"/>
          <w:szCs w:val="22"/>
        </w:rPr>
        <w:t xml:space="preserve"> należy wykonać zgodnie ze specyfikacją zawartą w Zapytaniu ofertowym z dnia............ r. </w:t>
      </w:r>
      <w:r>
        <w:rPr>
          <w:rFonts w:cs="Times New Roman" w:ascii="Calibri" w:hAnsi="Calibri"/>
          <w:bCs/>
          <w:color w:val="000000"/>
          <w:sz w:val="22"/>
          <w:szCs w:val="22"/>
        </w:rPr>
        <w:t>i ofertą Wykonawcy z dnia....................... r.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br/>
        <w:t>§ 2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Przedmiot umowy Wykonawca zobowiązuje się dostarczyć do dnia </w:t>
      </w:r>
      <w:r>
        <w:rPr>
          <w:rFonts w:cs="Times New Roman" w:ascii="Calibri" w:hAnsi="Calibri"/>
          <w:b/>
          <w:color w:val="000000"/>
          <w:sz w:val="22"/>
          <w:szCs w:val="22"/>
        </w:rPr>
        <w:t>14.12.2017r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oświadcza, iż dotrzyma umówionego terminu przy zachowaniu należytej staranności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Zamawiający zleca, a Wykonawca zobowiązuje się wykonać wszelkie niezbędne czynności </w:t>
        <w:br/>
        <w:t xml:space="preserve">dla zrealizowania przedmiotu umowy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</w:rPr>
      </w:pPr>
      <w:r>
        <w:rPr/>
        <w:t xml:space="preserve">Dostawa i montaż mebli  </w:t>
      </w:r>
      <w:r>
        <w:rPr>
          <w:rFonts w:cs="Calibri"/>
        </w:rPr>
        <w:t>w miejscowości Huta Przedborska 26, 36 – 100 Kolbuszowa - Wyposażenie pomieszczeń Dziennego Domu Senior+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obowiązany jest do ponoszenia wszelkich kosztów związanych z dostarczeniem przedmiotu zamówienia i naprawą uszkodzonego lub niesprawnego wyposażenia w okresie udzielonej przez niego gwarancji jakości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nie zamówienia, o którym mowa w § 1 ust. 1, 2 potwierdzone zostanie protokołem zdawczo – odbiorczym, potwierdzającym prawidłową realizację przedmiotu zamówienia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obowiązuje się wykonać zamówienie zgodnie z treścią zapytania ofertowego oraz obowiązującymi przepisami prawa, w tym bezpieczeństwa i higieny pracy, wymogami technicznymi i normami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Wykonawca udziela Zamawiającemu …… miesięcznej gwarancji jakości na zasadach określonych w Kodeksie cywilnym. Warunki gwarancji zostały określone w załączniku nr 1 </w:t>
        <w:br/>
        <w:t>do niemniejszej umow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głoszenia awarii będą przekazywane Wykonawcy w formie mailowej na następujący adres e-mail: ............................... lub telefonicznie na numer .........................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ma obowiązek przekazać przy dostawie wyposażenia Zamawiającemu dokumenty gwarancyjne wystawione przez producentów wyposażenia i wszelkie niezbędne instrukcje obsługi oraz inne wymagane prawem dokumenty, w tym badania techniczne, certyfikaty bezpieczeństwa, deklaracje zgodności lub certyfikaty zgodności z Polską Normą, Aprobatą Techniczną. Dokumenty, o których mowa w zdaniu poprzedzającym, powinny zostać dostarczone Zamawiającemu w języku polskim. 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mawiający zobowiązuje się do zapłaty Wykonawcy ceny sprzedaży za dostarczone wyposażenie objęte przedmiotem zamówienia, o którym mowa w § 1 ust. 1, 2</w:t>
        <w:br/>
        <w:t>w łącznej kwocie brutto ................... zł (słownie: ......................... zł 00/100), w tym obowiązujący podatek VAT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nagrodzenie, o którym mowa w ust. 1, płatne będzie na podstawie poprawnie wystawionej przez Wykonawcę faktury VAT, w terminie 30 dni od dnia jej doręczenia Zamawiającemu.</w:t>
      </w:r>
    </w:p>
    <w:p>
      <w:pPr>
        <w:pStyle w:val="Default"/>
        <w:ind w:left="1065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obowiązuje się do zapłaty Zamawiającemu następujących kar umownych: </w:t>
      </w:r>
    </w:p>
    <w:p>
      <w:pPr>
        <w:pStyle w:val="Default"/>
        <w:numPr>
          <w:ilvl w:val="0"/>
          <w:numId w:val="2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 odstąpienie przez którąkolwiek ze stron od umowy z przyczyn leżących po stronie Wykonawcy, w wysokości 15% łącznej kwoty określonej w § 3 ust. 1 umowy, </w:t>
      </w:r>
    </w:p>
    <w:p>
      <w:pPr>
        <w:pStyle w:val="Default"/>
        <w:numPr>
          <w:ilvl w:val="0"/>
          <w:numId w:val="2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przypadku niezrealizowania albo nienależytego wykonania zamówienia w terminie określonym w § 2 ust. 1 umowy, Wykonawca zobowiązany jest zapłacić Zamawiającemu karę umowną w wysokości 15% łącznej kwoty określonej w § 3 ust. 1 umowy, </w:t>
      </w:r>
    </w:p>
    <w:p>
      <w:pPr>
        <w:pStyle w:val="Default"/>
        <w:numPr>
          <w:ilvl w:val="0"/>
          <w:numId w:val="2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przypadku opóźnienia w realizacji dostawy całości lub części przedmiotu zamówienia, </w:t>
        <w:br/>
        <w:t xml:space="preserve">w terminie określonym w § 2 ust. 1 umowy - w wysokości 0,2 % łącznej kwoty określonej </w:t>
        <w:br/>
        <w:t xml:space="preserve">w § 3 ust. 1 umowy za każdy dzień opóźnienia, </w:t>
      </w:r>
    </w:p>
    <w:p>
      <w:pPr>
        <w:pStyle w:val="Default"/>
        <w:numPr>
          <w:ilvl w:val="0"/>
          <w:numId w:val="2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przypadku opóźnienia w usunięciu awarii lub niesprawności urządzenia oraz uszkodzenia wyposażenia zaistniałych w okresie gwarancji udzielonej przez Zamawiającego, Wykonawca zobowiązany jest zapłacić Zamawiającemu karę umowną </w:t>
        <w:br/>
        <w:t xml:space="preserve">w wysokości 0,5% łącznej kwoty - określonej w § 3 ust. 2 umowy - za każdy dzień opóźnienia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Postanowienia dotyczące kar umownych nie wyłączają prawa Zamawiającego </w:t>
        <w:br/>
        <w:t xml:space="preserve">do dochodzenia od Wykonawcy odszkodowania uzupełniającego na zasadach przewidzianych </w:t>
        <w:br/>
        <w:t xml:space="preserve">w Kodeksie Cywilnym, jeżeli wysokość szkody przekroczy łączną wysokość naliczonych kar umownych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numPr>
          <w:ilvl w:val="2"/>
          <w:numId w:val="10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Żadna ze Stron nie będzie odpowiedzialna za niewykonanie lub nienależyte wykonanie swoich zobowiązań wynikających z realizacji przedmiotu Umowy, z powodu działania siły wyższej.</w:t>
      </w:r>
    </w:p>
    <w:p>
      <w:pPr>
        <w:pStyle w:val="Default"/>
        <w:numPr>
          <w:ilvl w:val="2"/>
          <w:numId w:val="10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iła wyższa oznacza zdarzenie niezależne od Strony, nagłe, zewnętrzne, niemożliwe do przewidzenia i do zapobieżenia, pomimo zachowania przez Strony należytej staranności, które wystąpiło po dniu wejścia w życie Umowy.</w:t>
      </w:r>
    </w:p>
    <w:p>
      <w:pPr>
        <w:pStyle w:val="Default"/>
        <w:numPr>
          <w:ilvl w:val="2"/>
          <w:numId w:val="10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Jeżeli zdarzenie stanowiące siłę wyższą w rozumieniu niniejszego paragrafu będzie przyczyną niewykonania lub nienależytego wykonania zobowiązań wynikających z Umowy przez jedną ze Stron: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trona ta niezwłocznie zawiadomi na piśmie drugą Stronę o powstaniu i zakończeniu tego zdarzenia przedstawiając dokumentację w tym zakresie; 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trona ta niezwłocznie rozpocznie usuwanie skutków tego zdarzenia; 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Każda ze Stron dołoży najwyższej staranności w celu należytego wykonania zobowiązań; 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trony uzgodnią sposób postępowania wobec tego zdarzenia.</w:t>
      </w:r>
    </w:p>
    <w:p>
      <w:pPr>
        <w:pStyle w:val="Default"/>
        <w:numPr>
          <w:ilvl w:val="2"/>
          <w:numId w:val="10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Jeżeli siła wyższa spowoduje niemożność wykonania lub należytego wykonania zobowiązań przez Stronę przez okres przekraczający 2 miesiące, Strony spotkają się i w dobrej wierze rozpatrzą celowość i warunki rozwiązania Umowy, której wykonanie stało się niemożliwe na skutek okoliczności działania siły wyższej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13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trony zastrzegają sobie prawo wprowadzenia do niniejszej umowy dodatkowych postanowień lub zmiany postanowień umowy.</w:t>
      </w:r>
    </w:p>
    <w:p>
      <w:pPr>
        <w:pStyle w:val="Default"/>
        <w:numPr>
          <w:ilvl w:val="0"/>
          <w:numId w:val="13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Jakiekolwiek zmiany niniejszej umowy mogą być dokonane tylko za pisemną zgodą Stron </w:t>
        <w:br/>
        <w:t xml:space="preserve">w formie aneksu pod rygorem nieważności. </w:t>
      </w:r>
    </w:p>
    <w:p>
      <w:pPr>
        <w:pStyle w:val="Default"/>
        <w:numPr>
          <w:ilvl w:val="0"/>
          <w:numId w:val="13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nie może bez uprzedniej pisemnej zgody Zamawiającego powierzyć wykonania przedmiotu umowy osobie trzeciej po rygorem nieważności takiej czynności. W przypadku uzyskania takiej zgody na piśmie, za działanie tej osoby Wykonawca odpowiada jak za działania własne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numPr>
          <w:ilvl w:val="2"/>
          <w:numId w:val="12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łaściwe dla realizacji niniejszej Umowy jest prawo polskie. </w:t>
      </w:r>
    </w:p>
    <w:p>
      <w:pPr>
        <w:pStyle w:val="Default"/>
        <w:numPr>
          <w:ilvl w:val="2"/>
          <w:numId w:val="12"/>
        </w:numPr>
        <w:ind w:left="709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Ewentualne spory mogące powstać na tle wykonywania postanowień niniejszej Umowy . Strony poddają rozstrzygnięciu polskiego sądu powszechnego właściwego dla siedziby Zamawiającego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sprawach nie objętych niniejszą umową mają zastosowanie odpowiednie przepisy Kodeksu Cywilnego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Umowę sporządzono w czterech jednobrzmiących egzemplarzach, trzy egzemplarze </w:t>
        <w:br/>
        <w:t xml:space="preserve">dla Zamawiającego i jeden egzemplarz dla Wykonawcy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łączniki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ferta wykonawcy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pytanie ofertowe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arunki gwarancji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pis z CEIDG Wykonawcy lub Wydruk z Centralnej Informacji Krajowego Rejestru Sądowego Wykonawcy.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</w:t>
        <w:tab/>
        <w:tab/>
        <w:tab/>
        <w:tab/>
        <w:tab/>
        <w:t xml:space="preserve"> ............................................... </w:t>
      </w:r>
    </w:p>
    <w:p>
      <w:pPr>
        <w:pStyle w:val="Tekstpodstawowyzwciciem"/>
        <w:spacing w:before="0" w:after="0"/>
        <w:jc w:val="both"/>
        <w:rPr/>
      </w:pPr>
      <w:r>
        <w:rPr/>
        <w:tab/>
        <w:t xml:space="preserve"> Wykonawca 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7" w:before="0" w:after="13"/>
      <w:ind w:left="720" w:right="54" w:hanging="10"/>
      <w:contextualSpacing/>
      <w:jc w:val="both"/>
    </w:pPr>
    <w:rPr>
      <w:rFonts w:ascii="Arial" w:hAnsi="Arial" w:eastAsia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3:00Z</dcterms:created>
  <dc:creator>uzytkownik</dc:creator>
  <dc:description/>
  <cp:keywords/>
  <dc:language>en-US</dc:language>
  <cp:lastModifiedBy>uzytkownik</cp:lastModifiedBy>
  <dcterms:modified xsi:type="dcterms:W3CDTF">2017-11-09T10:28:00Z</dcterms:modified>
  <cp:revision>3</cp:revision>
  <dc:subject/>
  <dc:title/>
</cp:coreProperties>
</file>