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TextBody"/>
        <w:jc w:val="right"/>
        <w:rPr/>
      </w:pPr>
      <w:r>
        <w:rPr>
          <w:i/>
        </w:rPr>
        <w:t>Załącznik nr 3 do zapytania ofertowego ZP.271.2.105.2017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Wzór umowy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zawarta w dniu ................... w Kolbuszowej pomiędzy: </w:t>
      </w:r>
    </w:p>
    <w:p>
      <w:pPr>
        <w:pStyle w:val="TextBody"/>
        <w:spacing w:before="0" w:after="0"/>
        <w:jc w:val="both"/>
        <w:rPr/>
      </w:pPr>
      <w:r>
        <w:rPr>
          <w:b/>
          <w:lang w:eastAsia="pl-PL"/>
        </w:rPr>
        <w:t>Gminą Kolbuszowa</w:t>
      </w:r>
      <w:r>
        <w:rPr>
          <w:lang w:eastAsia="pl-PL"/>
        </w:rPr>
        <w:t xml:space="preserve">, ul Obrońców Pokoju 21,  36-100 Kolbuszowa reprezentowaną przez: </w:t>
      </w:r>
    </w:p>
    <w:p>
      <w:pPr>
        <w:pStyle w:val="List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 xml:space="preserve">Jana Zuba – Burmistrza Kolbuszowej przy kontrasygnacie Stanisława Zuber – Skarbnika Kolbuszowej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zwaną w dalszej części umowy 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„Zamawiającym”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a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.........................................................</w:t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zwanym w dalszej części umowy 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„Wykonawcą” 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  <w:t xml:space="preserve">łącznie zwanymi 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„Stronami”</w:t>
      </w:r>
      <w:r>
        <w:rPr>
          <w:rFonts w:cs="Times New Roman" w:ascii="Calibri" w:hAnsi="Calibri"/>
          <w:bCs/>
          <w:color w:val="000000"/>
          <w:sz w:val="22"/>
          <w:szCs w:val="22"/>
        </w:rPr>
        <w:t xml:space="preserve">, a odrębnie 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„Stroną”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W wyniku przeprowadzonej przez Zamawiającego procedury udzielenie zamówienia publicznego </w:t>
        <w:br/>
        <w:t xml:space="preserve">w trybie zapytania ofertowego z dnia ............................ - została zawarta umowa o następującej treści: 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Zamawiający powierza a Wykonawca przyjmuje do zrealizowania zadanie pn.: </w:t>
      </w:r>
      <w:r>
        <w:rPr>
          <w:rFonts w:cs="Calibri" w:ascii="Calibri" w:hAnsi="Calibri"/>
          <w:b/>
          <w:i/>
          <w:sz w:val="22"/>
          <w:szCs w:val="22"/>
        </w:rPr>
        <w:t>„Dostawa wyposażenia w postaci książek, ćwiczeń i dzienników zajęć”</w:t>
      </w:r>
      <w:r>
        <w:rPr>
          <w:rFonts w:cs="Calibri" w:ascii="Calibri" w:hAnsi="Calibri"/>
          <w:sz w:val="22"/>
          <w:szCs w:val="22"/>
        </w:rPr>
        <w:t xml:space="preserve"> w ramach projektu „Równy start – tworzenie nowych miejsc wychowania przedszkolnego oraz wzbogacenie oferty edukacyjnej przedszkoli na terenie gminy Kolbuszowa” realizowanego w ramach Regionalnego Programu Operacyjnego Województwa Podkarpackiego na lata 2014-2020, oś priorytetowa IX Jakość edukacji i kompetencji w regionie, Działanie 9.1 Rozwój edukacji przedszkolnej 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W ramach zamówienia przewiduje się wykonanie dostawy książek, ćwiczeń i dzienników zajęć:</w:t>
      </w:r>
    </w:p>
    <w:p>
      <w:pPr>
        <w:pStyle w:val="Default"/>
        <w:numPr>
          <w:ilvl w:val="0"/>
          <w:numId w:val="7"/>
        </w:numPr>
        <w:ind w:left="851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Dzienniki zajęć – dzienniki zajęć dodatkowych dla przedszkolaka, rok 2017/2018. Dziennik przeznaczony dla grupy min. 25 osób – 64 szt. </w:t>
      </w:r>
    </w:p>
    <w:p>
      <w:pPr>
        <w:pStyle w:val="Default"/>
        <w:numPr>
          <w:ilvl w:val="0"/>
          <w:numId w:val="7"/>
        </w:numPr>
        <w:ind w:left="851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Książki i bajki dla dzieci– łącznie 40 szt. </w:t>
      </w:r>
    </w:p>
    <w:p>
      <w:pPr>
        <w:pStyle w:val="Default"/>
        <w:numPr>
          <w:ilvl w:val="0"/>
          <w:numId w:val="5"/>
        </w:numPr>
        <w:ind w:left="1134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Książka przeznaczona dla dzieci w wieku przedszkolnym. Zawiera piosenki związane tematycznie z różnymi świętami jak np. Boże Narodzenie, Dzień Matki, Dzień Babci. Do książki dołączona płyta CD, na której znajdują się wybrane piosenki śpiewane przez dzieci. Książka zawiera min. 112 stron w twardej oprawie – 4 szt. </w:t>
      </w:r>
    </w:p>
    <w:p>
      <w:pPr>
        <w:pStyle w:val="Default"/>
        <w:numPr>
          <w:ilvl w:val="0"/>
          <w:numId w:val="5"/>
        </w:numPr>
        <w:ind w:left="1134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Książka dla przedszkolaków z piosenkami i zabawami wspomagającymi rozwój dziecka. Książka zawiera piosenki rozpoczynające i kończące zajęcia, piosenki z imionami kształtujące świadomość własnej osoby, zabawy ułatwiające integrację z grupą, rozwijające świadomość ciała i przestrzeni oraz znane zabawy przedszkolne. Do publikacji dołączone są 3 płyty CD. Książka zawiera min. 128 stron w twardej oprawie – 2 szt.</w:t>
      </w:r>
    </w:p>
    <w:p>
      <w:pPr>
        <w:pStyle w:val="Default"/>
        <w:numPr>
          <w:ilvl w:val="0"/>
          <w:numId w:val="5"/>
        </w:numPr>
        <w:ind w:left="1134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Książka z bajkami dla dzieci. Zbiór bajek dla dzieci w wieku przedszkolnym. Trzy różne rodzaje książki o odmiennej tematyce bajek ( 2 szt. pierwszego rodzaju, 2 szt. drugiego oraz 2 szt. trzeciego rodzaju). Min. 300 stron w twardej oprawie – łącznie 6 szt. </w:t>
      </w:r>
    </w:p>
    <w:p>
      <w:pPr>
        <w:pStyle w:val="Default"/>
        <w:numPr>
          <w:ilvl w:val="0"/>
          <w:numId w:val="5"/>
        </w:numPr>
        <w:ind w:left="1134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Książka do nauki rysowania dla dzieci w wieku przedszkolnym. Książka zawiera min. 112 stron w twardej oprawie – 26 szt. </w:t>
      </w:r>
    </w:p>
    <w:p>
      <w:pPr>
        <w:pStyle w:val="Default"/>
        <w:numPr>
          <w:ilvl w:val="0"/>
          <w:numId w:val="5"/>
        </w:numPr>
        <w:ind w:left="1134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Książka do ćwiczeń i zabawy z dźwiękiem. Materiał dźwiękowo-obrazkowy składający się z pojedynczych dźwięków, historyjek dźwiękowych i obrazków do układania. Dodatkiem do książki jest płyta CD z nagraniem: odgłosów zwierząt domowych, odgłosów na spacerze, odgłosów w domu, odgłosów zwierząt z ZOO, scenek domowych, historyjek oraz 37 obrazków uzupełniających ćwiczenia i zabawy. Twarda okładka – 2 szt. </w:t>
      </w:r>
    </w:p>
    <w:p>
      <w:pPr>
        <w:pStyle w:val="Default"/>
        <w:numPr>
          <w:ilvl w:val="0"/>
          <w:numId w:val="7"/>
        </w:numPr>
        <w:ind w:left="851" w:hanging="360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Zeszyt ćwiczeń dla dzieci – seria przeznaczona dla trzylatków, czterolatków i pięciolatków. Tematyka serii to żywioły: ziemia, ogień, woda i powietrze. 225 stron, wymiar 21,5 x 28,5 cm – 68 szt. W skład pakietu wchodzą:</w:t>
      </w:r>
    </w:p>
    <w:p>
      <w:pPr>
        <w:pStyle w:val="Default"/>
        <w:numPr>
          <w:ilvl w:val="0"/>
          <w:numId w:val="12"/>
        </w:numPr>
        <w:ind w:left="1276" w:hanging="360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Teczka – publikacja zawiera interesujące pomysły i papierowe projekty (wypychanki </w:t>
        <w:br/>
        <w:t>i wycinanki) do wykonania przez dziecko;</w:t>
      </w:r>
    </w:p>
    <w:p>
      <w:pPr>
        <w:pStyle w:val="Default"/>
        <w:numPr>
          <w:ilvl w:val="0"/>
          <w:numId w:val="12"/>
        </w:numPr>
        <w:ind w:left="1276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Pomoce przedszkolaka – zestaw prostych, ale pomysłowych pomocy dla każdego przedszkolaka zawiera między innymi karty do klasyfikacji, historyjki obrazkowe, domino, memo, liczmany, sylwety i figury geometryczne;</w:t>
      </w:r>
    </w:p>
    <w:p>
      <w:pPr>
        <w:pStyle w:val="Default"/>
        <w:numPr>
          <w:ilvl w:val="0"/>
          <w:numId w:val="12"/>
        </w:numPr>
        <w:ind w:left="1276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Bajeczka – ilustrowana książeczka, zawiera cztery zabawne opowiadania o przygodach dwóch małych świerszczy;</w:t>
      </w:r>
    </w:p>
    <w:p>
      <w:pPr>
        <w:pStyle w:val="Default"/>
        <w:numPr>
          <w:ilvl w:val="0"/>
          <w:numId w:val="12"/>
        </w:numPr>
        <w:ind w:left="1276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ztery karty pracy przedszkolaka – Karty pracy opracowane według tematów związanych z żywiołem i przyporządkowaną do niego porą roku. Zawarte w nich ćwiczenia służą doskonaleniu różnorodnych umiejętności poznawczych typowych dla czterolatków, a także umożliwiają efektywną indywidualizację pracy (polecenia łatwiejsze i trudniejsze, ćwiczenia dodatkowe). Jest to powód, dla którego Karty mogą być z powodzeniem wykorzystywane w grupach mieszanych wiekowo. Wśród umiejętności i sprawności rozwijanych przez Karty pracy znajdują się np. myślenie, sprawność manualna, percepcja wzrokowa. Karta pracy ziemia, karta pracy ogień, karta pracy powietrze, karta pracy woda.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</w:t>
      </w:r>
      <w:r>
        <w:rPr>
          <w:rFonts w:cs="Times New Roman" w:ascii="Calibri" w:hAnsi="Calibri"/>
          <w:color w:val="000000"/>
          <w:sz w:val="22"/>
          <w:szCs w:val="22"/>
        </w:rPr>
        <w:t xml:space="preserve"> należy wykonać zgodnie ze specyfikacją zawartą w Zapytaniu ofertowym z dnia ............ r. </w:t>
      </w:r>
      <w:r>
        <w:rPr>
          <w:rFonts w:cs="Times New Roman" w:ascii="Calibri" w:hAnsi="Calibri"/>
          <w:bCs/>
          <w:color w:val="000000"/>
          <w:sz w:val="22"/>
          <w:szCs w:val="22"/>
        </w:rPr>
        <w:t>i ofertą Wykonawcy z dnia ....................... r.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§ 2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Przedmiot umowy Wykonawca zobowiązuje się dostarczyć do dnia </w:t>
      </w:r>
      <w:r>
        <w:rPr>
          <w:rFonts w:cs="Times New Roman" w:ascii="Calibri" w:hAnsi="Calibri"/>
          <w:b/>
          <w:color w:val="000000"/>
          <w:sz w:val="22"/>
          <w:szCs w:val="22"/>
        </w:rPr>
        <w:t>30.09.2017r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Wykonawca oświadcza, iż dotrzyma umówionego terminu przy zachowaniu należytej staranności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Zamawiający zleca a Wykonawca zobowiązuje się wykonać wszelkie niezbędne czynności dla zrealizowania przedmiotu umowy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Times New Roman"/>
          <w:strike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Dostawa przedmiotu zamówienia nastąpi do siedziby Zamawiającego znajdującej się </w:t>
        <w:br/>
        <w:t>w Kolbuszowej  przy ulicy Obrońców Pokoju 21, 36-100 Kolbuszowa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Wykonawca zobowiązany jest do ponoszenia wszelkich kosztów związanych z dostarczeniem przedmiotu zamówienia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Wykonanie zamówienia, o którym mowa w § 1 ust. 1, 2 potwierdzone zostanie protokołem zdawczo – odbiorczym, potwierdzającym prawidłową realizację przedmiotu zamówienia. </w:t>
      </w:r>
    </w:p>
    <w:p>
      <w:pPr>
        <w:pStyle w:val="Default"/>
        <w:ind w:left="7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Zamawiający zobowiązuje się do zapłaty Wykonawcy ceny za przedmiot zamówienia, </w:t>
        <w:br/>
        <w:t xml:space="preserve">o którym mowa w § 1 ust. 1, 2 w łącznej kwocie brutto ................... zł (słownie: ......................... zł 00/100 ), w tym obowiązujący podatek VAT. 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Wynagrodzenie, o którym mowa w ust. 1, płatne będzie na podstawie poprawnie wystawionej przez Wykonawcę faktury VAT, w terminie 30 dni od dnia jej doręczenia Zamawiającemu.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Wykonawca zobowiązuje się do zapłaty Zamawiającemu następujących kar umownych: </w:t>
      </w:r>
    </w:p>
    <w:p>
      <w:pPr>
        <w:pStyle w:val="Default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za odstąpienie przez którąkolwiek ze stron od umowy z przyczyn leżących po stronie Wykonawcy, w wysokości 15% łącznej kwoty określonej w § 3 ust. 1 umowy, </w:t>
      </w:r>
    </w:p>
    <w:p>
      <w:pPr>
        <w:pStyle w:val="Default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w przypadku niezrealizowania albo nienależytego wykonania zamówienia w terminie określonym w § 2 ust. 1 umowy, Wykonawca zobowiązany jest zapłacić Zamawiającemu karę umowną w wysokości 15% łącznej kwoty określonej w § 3 ust. 1 umowy, </w:t>
      </w:r>
    </w:p>
    <w:p>
      <w:pPr>
        <w:pStyle w:val="Default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w przypadku opóźnienia w realizacji dostawy całości lub części przedmiotu zamówienia, </w:t>
        <w:br/>
        <w:t xml:space="preserve">w terminie określonym w § 2 ust. 1 umowy - w wysokości 0,2 % łącznej kwoty określonej </w:t>
        <w:br/>
        <w:t xml:space="preserve">w § 3 ust. 1 umowy za każdy dzień opóźnienia,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Postanowienia dotyczące kar umownych nie wyłączają prawa Zamawiającego </w:t>
        <w:br/>
        <w:t xml:space="preserve">do dochodzenia od Wykonawcy odszkodowania uzupełniającego na zasadach przewidzianych </w:t>
        <w:br/>
        <w:t xml:space="preserve">w Kodeksie Cywilnym, jeżeli wysokość szkody przekroczy łączną wysokość naliczonych kar umownych.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Default"/>
        <w:numPr>
          <w:ilvl w:val="2"/>
          <w:numId w:val="9"/>
        </w:numPr>
        <w:ind w:left="709" w:hanging="425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Żadna ze Stron nie będzie odpowiedzialna za niewykonanie lub nienależyte wykonanie swoich zobowiązań wynikających z realizacji przedmiotu Umowy, z powodu działania siły wyższej.</w:t>
      </w:r>
    </w:p>
    <w:p>
      <w:pPr>
        <w:pStyle w:val="Default"/>
        <w:numPr>
          <w:ilvl w:val="2"/>
          <w:numId w:val="9"/>
        </w:numPr>
        <w:ind w:left="709" w:hanging="425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Siła wyższa oznacza zdarzenie niezależne od Strony, nagłe, zewnętrzne, niemożliwe do przewidzenia i do zapobieżenia, pomimo zachowania przez Strony należytej staranności, które wystąpiło po dniu wejścia w życie Umowy.</w:t>
      </w:r>
    </w:p>
    <w:p>
      <w:pPr>
        <w:pStyle w:val="Default"/>
        <w:numPr>
          <w:ilvl w:val="2"/>
          <w:numId w:val="9"/>
        </w:numPr>
        <w:ind w:left="709" w:hanging="425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Jeżeli zdarzenie stanowiące siłę wyższą w rozumieniu niniejszego paragrafu będzie przyczyną niewykonania lub nienależytego wykonania zobowiązań wynikających z Umowy przez jedną ze Stron:</w:t>
      </w:r>
    </w:p>
    <w:p>
      <w:pPr>
        <w:pStyle w:val="Default"/>
        <w:numPr>
          <w:ilvl w:val="0"/>
          <w:numId w:val="4"/>
        </w:numPr>
        <w:ind w:left="851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Strona ta niezwłocznie zawiadomi na piśmie drugą Stronę o powstaniu i zakończeniu tego zdarzenia przedstawiając dokumentację w tym zakresie; </w:t>
      </w:r>
    </w:p>
    <w:p>
      <w:pPr>
        <w:pStyle w:val="Default"/>
        <w:numPr>
          <w:ilvl w:val="0"/>
          <w:numId w:val="4"/>
        </w:numPr>
        <w:ind w:left="851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Strona ta niezwłocznie rozpocznie usuwanie skutków tego zdarzenia; </w:t>
      </w:r>
    </w:p>
    <w:p>
      <w:pPr>
        <w:pStyle w:val="Default"/>
        <w:numPr>
          <w:ilvl w:val="0"/>
          <w:numId w:val="4"/>
        </w:numPr>
        <w:ind w:left="851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Każda ze Stron dołoży najwyższej staranności w celu należytego wykonania zobowiązań; </w:t>
      </w:r>
    </w:p>
    <w:p>
      <w:pPr>
        <w:pStyle w:val="Default"/>
        <w:numPr>
          <w:ilvl w:val="0"/>
          <w:numId w:val="4"/>
        </w:numPr>
        <w:ind w:left="851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Strony uzgodnią sposób postępowania wobec tego zdarzenia.</w:t>
      </w:r>
    </w:p>
    <w:p>
      <w:pPr>
        <w:pStyle w:val="Default"/>
        <w:numPr>
          <w:ilvl w:val="2"/>
          <w:numId w:val="9"/>
        </w:numPr>
        <w:ind w:left="709" w:hanging="425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Jeżeli siła wyższa spowoduje niemożność wykonania lub należytego wykonania zobowiązań przez Stronę przez okres przekraczający 2 miesiące, Strony spotkają się i w dobrej wierze rozpatrzą celowość i warunki rozwiązania Umowy, której wykonanie stało się niemożliwe na skutek okoliczności działania siły wyższej.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Default"/>
        <w:numPr>
          <w:ilvl w:val="0"/>
          <w:numId w:val="13"/>
        </w:numPr>
        <w:ind w:left="709" w:hanging="425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Strony zastrzegają sobie prawo wprowadzenia do niniejszej umowy dodatkowych postanowień lub zmiany postanowień umowy.</w:t>
      </w:r>
    </w:p>
    <w:p>
      <w:pPr>
        <w:pStyle w:val="Default"/>
        <w:numPr>
          <w:ilvl w:val="0"/>
          <w:numId w:val="13"/>
        </w:numPr>
        <w:ind w:left="709" w:hanging="425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Jakiekolwiek zmiany niniejszej umowy mogą być dokonane tylko za pisemną zgodą Stron </w:t>
        <w:br/>
        <w:t xml:space="preserve">w formie aneksu pod rygorem nieważności. </w:t>
      </w:r>
    </w:p>
    <w:p>
      <w:pPr>
        <w:pStyle w:val="Default"/>
        <w:numPr>
          <w:ilvl w:val="0"/>
          <w:numId w:val="13"/>
        </w:numPr>
        <w:ind w:left="709" w:hanging="425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Wykonawca nie może bez uprzedniej pisemnej zgody Zamawiającego powierzyć wykonania przedmiotu umowy osobie trzeciej po rygorem nieważności takiej czynności W przypadku uzyskania takiej zgody na piśmie, za działanie tej osoby Wykonawca odpowiada jak za działania własne.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Default"/>
        <w:numPr>
          <w:ilvl w:val="2"/>
          <w:numId w:val="11"/>
        </w:numPr>
        <w:ind w:left="709" w:hanging="425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Właściwe dla realizacji niniejszej Umowy jest prawo polskie. </w:t>
      </w:r>
    </w:p>
    <w:p>
      <w:pPr>
        <w:pStyle w:val="Default"/>
        <w:numPr>
          <w:ilvl w:val="2"/>
          <w:numId w:val="11"/>
        </w:numPr>
        <w:ind w:left="709" w:hanging="425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Ewentualne spory mogące powstać na tle wykonywania postanowień niniejszej Umowy Strony poddają rozstrzygnięciu polskiego sądu powszechnego właściwego dla siedziby Zamawiającego.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W sprawach nie objętych niniejszą umową mają zastosowanie odpowiednie przepisy Kodeksu Cywilnego.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Umowę sporządzono w czterech jednobrzmiących egzemplarzach, trzy egzemplarze </w:t>
        <w:br/>
        <w:t xml:space="preserve">dla Zamawiającego i jeden egzemplarz dla Wykonawcy.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Załączniki: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Oferta wykonawcy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Zapytanie ofertowe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Wypis z CEIDG Wykonawcy lub Wydruk z Centralnej Informacji Krajowego Rejestru Sądowego Wykonawcy.</w:t>
      </w:r>
    </w:p>
    <w:p>
      <w:pPr>
        <w:pStyle w:val="Default"/>
        <w:ind w:left="7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.................................................</w:t>
        <w:tab/>
        <w:tab/>
        <w:tab/>
        <w:tab/>
        <w:tab/>
        <w:t xml:space="preserve"> ............................................... </w:t>
      </w:r>
    </w:p>
    <w:p>
      <w:pPr>
        <w:pStyle w:val="Tekstpodstawowyzwciciem"/>
        <w:spacing w:before="0" w:after="0"/>
        <w:jc w:val="both"/>
        <w:rPr/>
      </w:pPr>
      <w:r>
        <w:rPr/>
        <w:t xml:space="preserve">Zamawiający </w:t>
        <w:tab/>
        <w:tab/>
        <w:tab/>
        <w:tab/>
        <w:tab/>
        <w:tab/>
        <w:tab/>
        <w:t xml:space="preserve">    Wykonawca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4380" w:leader="none"/>
        <w:tab w:val="center" w:pos="4896" w:leader="none"/>
      </w:tabs>
      <w:ind w:left="720" w:hanging="0"/>
      <w:rPr>
        <w:rFonts w:ascii="Calibri" w:hAnsi="Calibri" w:cs="Times New Roman"/>
        <w:i/>
        <w:i/>
        <w:color w:val="000000"/>
        <w:sz w:val="20"/>
        <w:szCs w:val="20"/>
      </w:rPr>
    </w:pPr>
    <w:r>
      <w:rPr>
        <w:rFonts w:cs="Times New Roman" w:ascii="Calibri" w:hAnsi="Calibri"/>
        <w:i/>
        <w:color w:val="000000"/>
        <w:sz w:val="20"/>
        <w:szCs w:val="20"/>
      </w:rPr>
      <w:tab/>
    </w:r>
  </w:p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6865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6668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Tekstpodstawowyzwciciem">
    <w:name w:val="Tekst podstawowy z wcięciem"/>
    <w:basedOn w:val="TextBody"/>
    <w:qFormat/>
    <w:pPr>
      <w:spacing w:before="0" w:after="160"/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11:00Z</dcterms:created>
  <dc:creator>Monika</dc:creator>
  <dc:description/>
  <dc:language>en-US</dc:language>
  <cp:lastModifiedBy>uzytkownik</cp:lastModifiedBy>
  <cp:lastPrinted>2017-08-22T09:13:00Z</cp:lastPrinted>
  <dcterms:modified xsi:type="dcterms:W3CDTF">2017-08-22T09:11:00Z</dcterms:modified>
  <cp:revision>2</cp:revision>
  <dc:subject/>
  <dc:title/>
</cp:coreProperties>
</file>