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20"/>
        <w:gridCol w:w="1100"/>
        <w:gridCol w:w="970"/>
        <w:gridCol w:w="1843"/>
        <w:gridCol w:w="1701"/>
        <w:gridCol w:w="1623"/>
        <w:gridCol w:w="2983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łącznik nr 3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Kalkulacja cenowa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/m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jednostkowa netto (z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odatek </w:t>
              <w:br/>
              <w:t>Vat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na jednostkowa brutto (zł)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azem brutto (zł)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) biurko komputerow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)   biurko na stelażu metalowym malowanym proszkowo ze stopkami wyrównującymi wysok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)  biurko na stelażu metalowym malowanym proszkowo ze stopkami wyrównującymi wysokoś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)   kanapa dwuosobowa tapicerowan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8)  krzesło komputerow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)  krzesł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0)  krzesło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)  ława z dodatkową pół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)  tapczan wypoczynkowy o konstrukcji drewnianej, z materacem higienicznym z możliwością dezynfekcj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2) regał z półkami na książki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8)  stolik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9)  stó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30)  szafka stalowa malowana proszkowo do przechowywania akt zamykana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31) szafka zamykana z szufladą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40)  zestaw meblowy kuchenny: o wymiarach około: dług. 3,5 m; blat 3 cm laminowany, szafki podblatowe + szuflady </w:t>
            </w:r>
            <w:r>
              <w:rPr>
                <w:rFonts w:eastAsia="Times New Roman"/>
                <w:color w:val="0070C0"/>
                <w:lang w:eastAsia="pl-PL"/>
              </w:rPr>
              <w:t>– pomieszczenie nr 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pl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) zestaw meblowy – kuchenny: blat 3 cm laminowany długości ok 7,0 m, szafki podbaltowe + szuflady  - długości ok 7,0 m + szafki nadblatowe zawieszane o dług. ok 2,5 m</w:t>
            </w:r>
            <w:r>
              <w:rPr>
                <w:rFonts w:eastAsia="Times New Roman"/>
                <w:color w:val="0070C0"/>
                <w:lang w:eastAsia="pl-PL"/>
              </w:rPr>
              <w:t>– pomieszczenie nr 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pl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5) zestaw zabudowy meblowej długości 2,0 m: blat 3 cm laminowany, szafki podblatowe + szuflady, szafki wiszące;</w:t>
            </w:r>
            <w:r>
              <w:rPr>
                <w:rFonts w:eastAsia="Times New Roman"/>
                <w:color w:val="0070C0"/>
                <w:lang w:eastAsia="pl-PL"/>
              </w:rPr>
              <w:t xml:space="preserve"> – pomieszczenie nr 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)  wieszak na ubrania z półką mocowany do ściany + półka na buty + siedzisko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) żaluzje wewnętrzne dzień-noc: montaż na drzwiach  o wymiarach 2xSxh: 90x215cm, 2xSxh: 90x70cm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)  żaluzje wewnętrzne pionowe:  montaż  w otworze o wymiarach Sxh: 240x210cm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)  żaluzje wewnętrzne pionowe: montaż  w otworze o wymiarach Sxh: 180x210cm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t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azem brutto (zł)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4248" w:hanging="424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……......................................................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495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i pieczątka imienna uprawnionego(-ych)</w:t>
      </w:r>
    </w:p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rzedstawiciela (-i) Wykonawcy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3:00Z</dcterms:created>
  <dc:creator>uzytkownik</dc:creator>
  <dc:description/>
  <cp:keywords/>
  <dc:language>en-US</dc:language>
  <cp:lastModifiedBy>uzytkownik</cp:lastModifiedBy>
  <dcterms:modified xsi:type="dcterms:W3CDTF">2017-11-09T09:08:00Z</dcterms:modified>
  <cp:revision>3</cp:revision>
  <dc:subject/>
  <dc:title/>
</cp:coreProperties>
</file>