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…………./2017/RPF/p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… 2017 r. w Kolbusz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Gminą Kolbuszowa</w:t>
      </w:r>
      <w:r>
        <w:rPr>
          <w:rFonts w:cs="Times New Roman" w:ascii="Times New Roman" w:hAnsi="Times New Roman"/>
        </w:rPr>
        <w:t xml:space="preserve"> z siedzibą w  Kolbuszowej, ul. Obrońców Pokoju 21,36 – 100 Kolbuszowa. </w:t>
        <w:br/>
        <w:t>Regon: 690581666 , NIP: 814–15–76–232, reprezentowaną przez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mgr inż. Jan Zuba – Burmistrz Kolbuszow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Skarbnika Kolbuszowej - mgr Stanisław Zuber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</w:rPr>
        <w:t>„Zamawiającym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Wykonawcą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ZEDMIOT UMOWY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modernizacja placu na spotkania integracyjne – przebudowa placu zabaw w Świerczowie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akres rzeczowy przedmiotu umowy wchodzi dostawa i montaż elementów placu zabaw </w:t>
        <w:br/>
        <w:t>w miejscowości Świerczów na działce nr 472, obręb; Świerczów (plac przy świetlicy „Pod Świerszczem”).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Karuzela tarczowa - Karuzela z siedziskami, średnica urządzenia 1,5 m, konstrukcja z rur stalowych ocynkowanych i malowanych proszkowo, podest wykonany z blachy ryflowanej stalowej ocynkowanej, siedziska wykonane z płyty HPL-1 szt.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jak sprężynowy - słoń, pojedynczy, bujak wykonany z płyty z litego laminatu HDPE, sprężyna ocynkowana i malowana proszkowo, wymiary ok.: wys. 88 cm, dł. 80 cm, </w:t>
        <w:br/>
        <w:t>szer. 26 cm- 1 szt.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awka parkowa z oparciem, długość 180 cm, szerokość 50 cm, stelaż ławki z rur stalowych pomalowanych proszkowo, elementy drewniane zaimpregnowane i pomalowane. Stelaże wyposażone w otwory pozwalające na ich zamocowanie do podłoża. Ławka zakotwiona </w:t>
        <w:br/>
        <w:t>w gruncie- 2 szt.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lowa tablica "Regulamin" wraz z konstrukcją wolnostojącą, stalową, ocynkowaną </w:t>
        <w:br/>
        <w:t>i malowaną proszkowo, zabezpieczona antykorozyjnie. Wymiary 0,1 x 1,2 m- 1 szt.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śtawka ważka o konstrukcji stalowej ocynkowanej, malowanej proszkowo z dwoma siedziskami wykonanymi z płyty HPL lub z HDPE, wymiary 0,5 x 2 m- 1 szt.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 na śmieci 50 L z pokrywą, wykonany z PE-HD, kosz wraz ze słupkiem stalowym, ocynkowanym i malowanym proszkowo. Wymiary 0,5 x 0,25 m- 1 szt.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 zabawowy wyposażony w wieżę z dachem dwuspadowym, trap wejściowy </w:t>
        <w:br/>
        <w:t>z poręczami, zjeżdżalnię , belkę balansującą, grę integracyjną kółko i krzyżyk. Zabezpieczenia na słupach pionowych wykonane z tworzywa sztucznego, śruby ze stali nierdzewnej. Konstrukcja zestawu wykonana z drewna klejonego. Wszystkie urządzenia montowane za pomocą stalowych, ocynkowanych kotew malowanych proszkowo, zabezpieczonych antykorozyjnie, mocowanych w fundamentach betonowych w gruncie. Wymiar 1,0 x 3,4 m-1 szt.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skownica kwadratowa o wymiarach 210 cm x 210 cm wykonana z drewna klejonego, zabezpieczona wodoodpornie, wyposażona na całym obwodzie w siedziska wykonane </w:t>
        <w:br/>
        <w:t>z płyty HPL- 1 szt.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ieczna nawierzchnia</w:t>
        <w:tab/>
        <w:t>Piasek o grubości warstwy 20 cm, zakres rzeczowy obejmuje mechaniczne wykonanie koryta pod nawierzchnie bezpieczne placu zabaw, wywóz nadmiaru gruntu na odległość 7 km, wykonanie warstwy z piasku w korycie, 50 m2.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W przypadku wymiarów podanych dla elementów placu zabaw dopuszcza się odchylenie w wymiarach ± 10 cm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szystkie wymienione elementy muszą być fabrycznie nowe, wolne od wad, pochodzić </w:t>
        <w:br/>
        <w:t xml:space="preserve">z legalnego źródła, być objęte pakietem usług gwarancyjnych zawartych w cenie urządzenia </w:t>
        <w:br/>
        <w:t xml:space="preserve">i świadczonych przez sieć serwisową producenta, oraz spełniać wymogi norm określonych obowiązującym prawem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osażenie musi być dopuszczone do stosowania w placówkach oświatowych oraz posiadać odpowiednie atesty, certyfikaty i świadectwa jakości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ykonawcy ciąży obowiązek dostawy i montażu elementów zestawu na placu zabaw </w:t>
        <w:br/>
        <w:t>w Świerczowie - Działka nr 472, obręb: Świerczów (plac przy świetlicy „Pod Świerszczem”)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produkty równoważne opisywanym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składanie ofert równoważnych pod warunkiem, że zaproponowane elementy będą posiadały parametry nie gorsze niż te, które przedstawiono w tabelarycznym zestawieniu elementów placu zabaw. 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który powołuje się na rozwiązania równoważne jest obowiązany wykazać, że oferowane przez niego przedmioty zamówienia spełniają wymagania określone przez Zamawiającego. W takim przypadku Wykonawca musi załączyć dane techniczne wykazujące ich parametry. Na Wykonawcy ciąży obowiązek udowodnienia, iż przedstawione w ofercie wyposażenie jest równoważne w stosunku do przedstawionych </w:t>
        <w:br/>
        <w:t>w zestawieniu tabelaryczny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2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ERMIN REALIZACJI UMOWY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 zobowiązuje się wykonać i dostarczyć przedmiot umowy do dnia </w:t>
      </w:r>
      <w:r>
        <w:rPr>
          <w:rFonts w:cs="Times New Roman" w:ascii="Times New Roman" w:hAnsi="Times New Roman"/>
          <w:b/>
        </w:rPr>
        <w:t>31.08.2017r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przedmiotu umowy nastąpi na podstawie protokołu obioru podpisanego przez obydwie stron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sporządzenia protokołu będzie datą wykonania przedmiotu umowy określonego w §1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3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YNAGRODZENIE I WARUNKI PŁATNOŚCI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iły, iż obowiązującą formą wynagrodzenia jest wynagrodzenie ryczałtowe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 wynagrodzenie ryczałtowe Wykonawcy za wykonanie przedmiotu Umowy, zgodnie z Ofertą Wykonawcy, na kwotę w wysokości netto ………………. zł (słownie: …………………….. zł 00/100) wraz z obowiązującym podatkiem VAT w wysokości ………………..  zł (słownie: ………………………….. zł 00/100), co łącznie stanowi kwotę brutto w wysokości …………………….. zł  (słownie: …………………….. zł 00/100)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Wykonawcy, o którym mowa w ust. 1, rozliczone będzie na podstawie faktury VAT, w formie przelewu z konta Zamawiającego na rachunek Wykonawcy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Podstawą wystawienia przez Wykonawcę faktury będzie podpisany przez strony protokół zdawczo – odbiorczy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Termin płatności faktury - w ciągu 30 dni od daty jej złożenia w siedzibie Zamawiającego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4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DBIÓR PRZEDMIOTU UMOWY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a przedmiotu umowy zostanie potwierdzona protokołem zdawczo – odbiorczym, który będzie stanowił podstawę do wystawienia faktury przez Wykonawcę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Odbiór przedmiotu umowy nastąpi w miejscu dostawy – działka nr 472, obręb  Świerczów (plac przy świetlicy „Pod Świerszczem”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dbioru przedmiotu umowy ze strony Zamawiającego upoważniony jest: Wiesław Szepieniec lub inna osoba wyznaczona przez Zamawiającego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ażdego urządzenia należy dołączyć: gwarancję, aprobaty techniczne, atesty i certyfikaty jakości, deklaracje zgodności z PN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5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WARANCJA JAKOŚCI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rzedmiot umowy nie posiada wad praw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Gwarancja na zamontowane elementy zestawu: Wykonawca udzieli …………… miesięcznej gwarancji na montaż i sprawne funkcjonowanie wyposażenia- licząc od daty odbioru końcowego przedmiotu umowy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g okresu gwarancji rozpoczyna się od daty odbioru przedmiotu umowy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is gwarancyjny: 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928" w:firstLine="6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sprawy gwarancyjne podzespołów (części) zestawu realizuje Wykonawca.  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928" w:firstLine="6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skaże dane kontaktowe pod którymi będzie można zgłaszać usterki serwisowe w godzinach od 8:00 do 15:00 (poniedziałek-piątek), osoba kontaktowa,………………….. nr tel. ………………. , e-mail …………………… 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kcji na zgłoszenie i podjęcie działań serwisowych nie może przekroczyć 3 dni robocz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gwarantuje, że przedmiot dostawy jest fabrycznie nowy i wolny od wad, może być użytkowany zgodnie z przeznaczeniem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wszystkie elementy, urządzenia placu zabaw posiadają aktualne certyfikaty upoważniające do oznaczania wyrobu znakiem bezpieczeństwa.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koszty związane z realizacją gwarancji, o której mowa w ust. 1, w szczególności: dojazdów lub dostarczenia przedmiotu zamówienia, robocizny, ponosi Wykonawc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6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ARY UMOWNE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Odpowiedzialność z tytułu niewykonania lub nienależytego wykonania przedmiotu umowy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łaci Zamawiającemu kary umowne w wysokości 15% wynagrodzenia umownego z tytułu odstąpienia od umowy z przyczyn będących po stronie Wykonawcy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łaci Zamawiającemu karę umowną w wysokości 0,1% wysokości wynagrodzenia umownego za każdy dzień opóźnienia w oddaniu przedmiotu zamówienia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łaci Zamawiającemu karę umowną w wysokości 0,5% wynagrodzenia umownego za każdy dzień opóźnienia w usunięciu wad stwierdzonych przy odbiorze przedmiotu umow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y płaci Wykonawcy  karę umowną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15% wartości wynagrodzenia umownego za odstąpienie od umowy z przyczyn tkwiących po stronie Zamawiającego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0,1% za każdy dzień zwłoki w odbiorze przedmiotu umow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strzegają możliwość dochodzenia odszkodowania uzupełniającego.</w:t>
      </w:r>
    </w:p>
    <w:p>
      <w:pPr>
        <w:pStyle w:val="Akapitzlist"/>
        <w:spacing w:lineRule="auto" w:line="276"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STANOWIENIA KOŃCOW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sprawach nie uregulowanych postanowieniami niniejszej Umowy mają zastosowanie przepisy Kodeksu Cywilneg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rony umowy są zgodne, że w razie wystąpienia sporu odnośnie wykonania i wykładni niniejszej umowy będą dążyły do znalezienia rozsądnego, odpowiedniego i zgodnego rozwiązania przed odwołaniem się do sądu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pory powstałe na tle realizacji niniejszej umowy będą rozstrzygane przez Sąd Powszechny właściwy dla siedziby Zamawiającego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5. Umowę niniejszą sporządzono w 4 jednobrzmiących, jeden egzemplarz dla Wykonawcy i 3 egzemplarze dla zamawiająceg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 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ytanie ofertowe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wykonawc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pis lub wydruk z właściwego rejestru działalności gospodarczej dla Wykonawcy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ZAMAWIAJĄCY: </w:t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5:00Z</dcterms:created>
  <dc:creator>uzytkownik</dc:creator>
  <dc:description/>
  <cp:keywords/>
  <dc:language>en-US</dc:language>
  <cp:lastModifiedBy>uzytkownik</cp:lastModifiedBy>
  <cp:lastPrinted>2017-07-05T11:24:00Z</cp:lastPrinted>
  <dcterms:modified xsi:type="dcterms:W3CDTF">2017-07-05T12:25:00Z</dcterms:modified>
  <cp:revision>2</cp:revision>
  <dc:subject/>
  <dc:title/>
</cp:coreProperties>
</file>