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3" w:leader="none"/>
          <w:tab w:val="right" w:pos="9302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9445</wp:posOffset>
            </wp:positionH>
            <wp:positionV relativeFrom="paragraph">
              <wp:posOffset>-573405</wp:posOffset>
            </wp:positionV>
            <wp:extent cx="1609725" cy="5695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2"/>
        </w:rPr>
        <w:t>Załącznik nr 2 do zapytanie ofertowego nr ZP.271.2.131.2017</w:t>
      </w:r>
    </w:p>
    <w:p>
      <w:pPr>
        <w:pStyle w:val="Normal"/>
        <w:tabs>
          <w:tab w:val="clear" w:pos="708"/>
          <w:tab w:val="left" w:pos="6673" w:leader="none"/>
          <w:tab w:val="right" w:pos="9302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Normal"/>
        <w:spacing w:lineRule="auto" w:line="240" w:before="0" w:after="0"/>
        <w:ind w:left="0" w:right="5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Szczegółowy opis przedmiotu zamówienia</w:t>
      </w:r>
    </w:p>
    <w:p>
      <w:pPr>
        <w:pStyle w:val="Normal"/>
        <w:spacing w:lineRule="auto" w:line="240" w:before="0" w:after="0"/>
        <w:ind w:left="0" w:right="54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40" w:before="0" w:after="0"/>
        <w:ind w:left="0" w:right="54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Dotyczy </w:t>
      </w:r>
      <w:r>
        <w:rPr>
          <w:rFonts w:eastAsia="Calibri" w:cs="Times New Roman" w:ascii="Times New Roman" w:hAnsi="Times New Roman"/>
          <w:color w:val="000000"/>
          <w:sz w:val="22"/>
          <w:lang w:eastAsia="en-US"/>
        </w:rPr>
        <w:t xml:space="preserve">realizacji zadania w ramach Programu Wieloletniego „Senior+” na lata 2015-2020 </w:t>
        <w:br/>
        <w:t>Edycja 2017 r., Moduł I „Utworzenie i wyposażenie Dziennego Domu „Senior+” w Gminie Kolbuszowa.</w:t>
      </w:r>
    </w:p>
    <w:p>
      <w:pPr>
        <w:pStyle w:val="Normal"/>
        <w:spacing w:lineRule="auto" w:line="240" w:before="0" w:after="0"/>
        <w:ind w:left="-142" w:right="54" w:hanging="0"/>
        <w:jc w:val="left"/>
        <w:rPr>
          <w:rFonts w:ascii="Times New Roman" w:hAnsi="Times New Roman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lang w:eastAsia="en-US"/>
        </w:rPr>
      </w:r>
    </w:p>
    <w:p>
      <w:pPr>
        <w:pStyle w:val="Normal"/>
        <w:ind w:left="0" w:right="54"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u w:val="single"/>
        </w:rPr>
        <w:t>Dostawa i montaż sprzętu RTV / AGD – Senior + Huta Przedborska.</w:t>
      </w:r>
    </w:p>
    <w:tbl>
      <w:tblPr>
        <w:tblW w:w="10343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4815"/>
        <w:gridCol w:w="708"/>
        <w:gridCol w:w="709"/>
      </w:tblGrid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20" w:after="13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20" w:after="13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Nazwa artykuł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ind w:left="10" w:right="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O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3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j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3"/>
              <w:ind w:left="10" w:right="0" w:hanging="1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ilość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3"/>
              <w:ind w:left="360" w:right="5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ind w:left="0" w:right="5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)  czajnik elektryczny bezprzewodowy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7" w:before="0" w:after="13"/>
              <w:ind w:left="10" w:right="54" w:hanging="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in. Pojemność - 1,5 dm3; moc grzałki min. 2000 [W],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ze wskaźnikiem poziomu wody, kolor do uzgodn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3"/>
              <w:ind w:left="360" w:right="5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) kuchenka elektryczna cztery pola grzewcze z piekarnikiem + okap  z blachy chromoniklowej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uchenka elektryczna z czterema polami grzewczymi z piekarnikiem, o wymiarach 60x60 + okap  z blachy chromoniklowej z montażem, kolor ino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3"/>
              <w:ind w:left="360" w:right="5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3)  lodówka z zamrażarką na dole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zszronowa (No Frost), pojemność chłodziarki/ zamrażarki: min 175 l / min 85 l, klasa oszczędności energii min. A++, kolor ino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3"/>
              <w:ind w:left="360" w:right="5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9)  mikrofalówka z talerzem obrotowym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7" w:before="0" w:after="13"/>
              <w:ind w:left="10" w:right="54" w:hanging="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Średnica talerza min. 30cm; Pojemność min. 20 l, </w:t>
            </w:r>
            <w:r>
              <w:rPr>
                <w:rFonts w:cs="Times New Roman" w:ascii="Times New Roman" w:hAnsi="Times New Roman"/>
                <w:b/>
                <w:bCs/>
                <w:color w:val="3C444D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shd w:fill="FFFFFF" w:val="clear"/>
              </w:rPr>
              <w:t xml:space="preserve">Moc mikrofal min.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00 W, kolor ino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3"/>
              <w:ind w:left="360" w:right="5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1)  pralka automatyczna z wsadem od frontu,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ind w:left="0" w:righ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min. pojemość 5 kg, głębokość min. 50 cm, szerokość 60 cm;</w:t>
            </w:r>
            <w:r>
              <w:rPr>
                <w:b w:val="false"/>
                <w:color w:val="222222"/>
                <w:sz w:val="20"/>
                <w:szCs w:val="20"/>
                <w:shd w:fill="FFFFFF" w:val="clear"/>
              </w:rPr>
              <w:t xml:space="preserve"> klasa energetyczna min. A++, min. </w:t>
            </w:r>
            <w:r>
              <w:rPr>
                <w:b w:val="false"/>
                <w:bCs w:val="false"/>
                <w:color w:val="222222"/>
                <w:sz w:val="20"/>
                <w:szCs w:val="20"/>
              </w:rPr>
              <w:t>1000 obr/min</w:t>
            </w:r>
          </w:p>
          <w:p>
            <w:pPr>
              <w:pStyle w:val="Normal"/>
              <w:spacing w:before="0" w:after="13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3"/>
              <w:ind w:left="360" w:right="5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)  telewizor min. 40" montaż naścienny z zestawem nagłaśniającym 2+1 oraz DVD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wizor LED min. 40" z uchwytem i montażem naściennym, częstotliwość odświeżania 400 Hz, klasa energetyczna min. A+, z zestawem nagłaśniającym 2+1 oraz DVD w wejściem HDMI, zintegrowany system DVB-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3"/>
              <w:ind w:left="360" w:right="5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)  zestaw komputerowy z oprogramowaniem biurowym +  monitor min. 21" + drukarka wielofunkcyjna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cesor od 2.4 GHz do 2.8 GHz (4 rdzenie), pamięć operacyjna 4 GB, karta graficzna – zintegrowana, dysk twardy – od 320 do 500 GB, nagrywarka DVD, system operacyjny – Windows 10 64 bit, monitor LCD – 21 cali, myszka, klawiatura, oprogramowanie biurowe dla 1 użytkownika – OFFICE 2013 lub nowszy (Word, EXCEL, urządzenie wielofunkcyjne, A4, Laserowe, monochromaty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3"/>
              <w:ind w:left="360" w:right="5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6)  zmywarka z dnem ze stali nierdzewnej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olnostojąca, szerokość 60 cm z programem szybkim do 1h w temperaturze ok. 60 stopni, klasa energetyczna min. A++, kolor ino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3"/>
              <w:ind w:left="360" w:right="5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)  żelazko z parą + deska z regulowaną wysokością oraz miejscem na żelazko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Żelazko z parą: moc min. 2200 W, wytwarzanie pary min. 50g/ min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eska do prasowania: powierzchnia do prasowania: min 113 cm x 33 cm, podstawka na żelazko, Regulowana wysokość,</w:t>
            </w:r>
            <w:r>
              <w:rPr>
                <w:rFonts w:cs="Times New Roman" w:ascii="Times New Roman" w:hAnsi="Times New Roman"/>
                <w:color w:val="555555"/>
                <w:szCs w:val="20"/>
                <w:shd w:fill="FFFFFF" w:val="clear"/>
              </w:rPr>
              <w:t xml:space="preserve"> </w:t>
            </w:r>
            <w:r>
              <w:rPr>
                <w:rStyle w:val="Prdtxtattributename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Wykonanie blatu: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Cs w:val="20"/>
                <w:shd w:fill="FFFFFF" w:val="clear"/>
              </w:rPr>
              <w:t>Siatka metal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3"/>
              <w:ind w:left="360" w:right="5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1)  Odkurzacz przenośny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7" w:before="0" w:after="13"/>
              <w:ind w:left="10" w:right="54" w:hanging="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orkowy, moc min. 2000W, regulowana moc, długość przedłużacza min. 6 m, wyposażony w wąż ssący i rurę teleskopową, dodatkowe wymienne dysze /szczotki – min. 4 szt. (w tym min. </w:t>
            </w:r>
            <w:r>
              <w:rPr>
                <w:rFonts w:cs="Times New Roman" w:ascii="Times New Roman" w:hAnsi="Times New Roman"/>
                <w:szCs w:val="20"/>
                <w:shd w:fill="F4F4F4" w:val="clear"/>
              </w:rPr>
              <w:t>ssawka szczelinowa, szczotka do parkietu),</w:t>
            </w:r>
            <w:r>
              <w:rPr>
                <w:rFonts w:cs="Times New Roman" w:ascii="Times New Roman" w:hAnsi="Times New Roman"/>
                <w:color w:val="333333"/>
                <w:szCs w:val="20"/>
                <w:shd w:fill="F4F4F4" w:val="clear"/>
              </w:rPr>
              <w:t> 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filtr HEPA H 13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czegółowa kolorystyka do uzgodnienia z Zamawiającym po wyborze najkorzystniejszej oferty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13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54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dtxtattributename">
    <w:name w:val="prd_txt_attribute_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3"/>
      <w:ind w:left="720" w:right="54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47:00Z</dcterms:created>
  <dc:creator>Zamówienia Publiczne</dc:creator>
  <dc:description/>
  <cp:keywords/>
  <dc:language>en-US</dc:language>
  <cp:lastModifiedBy>uzytkownik</cp:lastModifiedBy>
  <cp:lastPrinted>2017-11-09T12:15:00Z</cp:lastPrinted>
  <dcterms:modified xsi:type="dcterms:W3CDTF">2017-11-09T13:47:00Z</dcterms:modified>
  <cp:revision>3</cp:revision>
  <dc:subject/>
  <dc:title/>
</cp:coreProperties>
</file>