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ofert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Nazw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ind w:firstLine="360"/>
        <w:rPr/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Siedzib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Poczta elektroniczna (e-mail):</w:t>
        <w:tab/>
        <w:tab/>
        <w:tab/>
        <w:t>............................................................................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Adres internetowy :</w:t>
        <w:tab/>
        <w:tab/>
        <w:tab/>
        <w:tab/>
        <w:t>............................................................................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ab/>
        <w:tab/>
        <w:t>............................................................................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ab/>
        <w:tab/>
        <w:t>............................................................................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Zapytania ofertowego z dnia </w:t>
      </w:r>
      <w:r>
        <w:rPr>
          <w:rFonts w:cs="Times New Roman" w:ascii="Times New Roman" w:hAnsi="Times New Roman"/>
          <w:b/>
          <w:sz w:val="20"/>
          <w:szCs w:val="20"/>
        </w:rPr>
        <w:t>09.11.2017</w:t>
      </w:r>
      <w:r>
        <w:rPr>
          <w:rFonts w:cs="Times New Roman" w:ascii="Times New Roman" w:hAnsi="Times New Roman"/>
          <w:sz w:val="20"/>
          <w:szCs w:val="20"/>
        </w:rPr>
        <w:t xml:space="preserve"> r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rmistrza Kolbuszowej w sprawie złożenia oferty cenowej na zadanie pn.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„Dostawa i montaż sprzętu rehabilitacyjnego / gimnastycznego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Oferujemy realizację przedmiotu zamówienia łącznie za kwotę:</w:t>
      </w:r>
    </w:p>
    <w:p>
      <w:pPr>
        <w:pStyle w:val="Tekstpodstawowy3"/>
        <w:suppressAutoHyphens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pacing w:val="2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u w:val="single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zadania brutto: ....................................................................................................... PLN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............................................................................................................................. )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:  stawka podatku VAT ..............................%, tj. ......................................................... PLN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artość zadania netto: ......................................................................................................... PLN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ferty załączam kalkulacje cenow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wykonawcą zostanie podpisana umo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warunkach określonych w niniejszym zapytaniu </w:t>
        <w:br/>
        <w:t xml:space="preserve">i ofercie wykonawc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bowiązujemy się dotrzymać wymaganego terminu realizacji zamówienia czyli do </w:t>
      </w:r>
      <w:r>
        <w:rPr>
          <w:rFonts w:cs="Times New Roman" w:ascii="Times New Roman" w:hAnsi="Times New Roman"/>
          <w:b/>
          <w:sz w:val="20"/>
          <w:szCs w:val="20"/>
        </w:rPr>
        <w:t>14.12.2017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osoby, które będą uczestniczyć przy realizacji projektu posiadają odpowiednie uprawnienia do wykonania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dysponujemy odpowiednią wiedzą i umiejętnościami oraz wystarczającymi środkami technicznymi do wykonania niniejszego zamówienia oraz, że wykonamy ja z należytą starannością zgodnie z zobowiązującymi przepisami oraz normami i normatywam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dobyliśmy wszystkie informacje jakie były niezbędne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ze wyceniliśmy całość dostawy składającej się na przedmiot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w ramach przedstawionej ceny zrealizujemy przedmiot zamówienia w sposób gwarantujący jego odpowiednio dobra jakość oraz spełniający wymagania zamawiającego. 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ałączniki do oferty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76"/>
        <w:ind w:left="4248" w:hanging="424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, data ......................</w:t>
        <w:tab/>
        <w:tab/>
        <w:t xml:space="preserve">    ......................................................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ątka imienna uprawnionego(-ych)</w:t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zedstawiciela (-i) Wykonawcy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auphin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Dauphin;Georgia" w:hAnsi="Dauphin;Georgia" w:eastAsia="Times New Roman" w:cs="Dauphin;Georgi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Dauphin;Georgia" w:hAnsi="Dauphin;Georgia" w:eastAsia="Times New Roman" w:cs="Dauphin;Georgi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02:00Z</dcterms:created>
  <dc:creator>uzytkownik</dc:creator>
  <dc:description/>
  <cp:keywords/>
  <dc:language>en-US</dc:language>
  <cp:lastModifiedBy>uzytkownik</cp:lastModifiedBy>
  <cp:lastPrinted>2017-07-31T12:56:00Z</cp:lastPrinted>
  <dcterms:modified xsi:type="dcterms:W3CDTF">2017-11-09T10:36:00Z</dcterms:modified>
  <cp:revision>5</cp:revision>
  <dc:subject/>
  <dc:title/>
</cp:coreProperties>
</file>