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oferty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Poczta elektroniczna (e-mail):</w:t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Nawiązując do Zapytania z dnia…………...2015 r.</w:t>
      </w:r>
      <w:r>
        <w:rPr>
          <w:b/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Burmistrza Kolbuszowej w sprawie złożenia oferty cenowej na zadanie pn.:</w:t>
      </w:r>
      <w:r>
        <w:rPr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„Opracowanie dokumentacji projektowej instalacji fotowoltaicznej o mocy 200 kW dla Oczyszczalni Ścieków w Kolbuszowej Dolnej” </w:t>
      </w:r>
      <w:r>
        <w:rPr>
          <w:sz w:val="20"/>
          <w:szCs w:val="20"/>
        </w:rPr>
        <w:t>oferujemy realizację przedmiotu zamówienia za kwotę:</w:t>
      </w:r>
    </w:p>
    <w:p>
      <w:pPr>
        <w:pStyle w:val="Tekstpodstawowy3"/>
        <w:suppressAutoHyphens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 xml:space="preserve">i ofercie wykonawcy (w zakresie ceny)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trzymać wymaganego terminu realizacji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osoby, które będą uczestniczyć przy realizacji projektu posiadają odpowiednie uprawnienia do wykonania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dysponujemy odpowiednią wiedzą i umiejętnościami oraz wystarczającymi środkami technicznymi do wykonania niniejszego zamówienia oraz, że wykonamy ją z należytą starannością zgodnie z zobowiązującymi przepisami oraz normami i normatywam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ze wyceniliśmy całość usługi składającej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w ramach przedstawionej ceny zrealizujemy przedmiot zamówienia w sposób gwarantujący jego odpowiednio dobrą jakość oraz spełniający wymagania zamawiającego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dokonaliśmy/nie dokonaliśmy wizji w terenie i wnosimy/ nie wnosimy uwagi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TextBodyIndent"/>
        <w:spacing w:lineRule="auto" w:line="276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76"/>
        <w:ind w:left="4248" w:hanging="424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ata ......................</w:t>
        <w:tab/>
        <w:tab/>
        <w:t xml:space="preserve">    </w:t>
      </w:r>
      <w:r>
        <w:rPr>
          <w:rFonts w:cs="Times New Roman" w:ascii="Times New Roman" w:hAnsi="Times New Roman"/>
          <w:sz w:val="28"/>
        </w:rPr>
        <w:t>......................................................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podpis i pieczątka imienna uprawnionego(-ych)</w:t>
      </w:r>
    </w:p>
    <w:p>
      <w:pPr>
        <w:pStyle w:val="Normal"/>
        <w:spacing w:lineRule="auto" w:line="276" w:before="0" w:after="160"/>
        <w:ind w:left="4956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rzedstawiciela (-i) Wykonawcy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uphi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Dauphin;Georgia" w:hAnsi="Dauphin;Georgia" w:eastAsia="Times New Roman" w:cs="Dauphin;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Dauphin;Georgia" w:hAnsi="Dauphin;Georgia" w:eastAsia="Times New Roman" w:cs="Dauphin;Georgi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4:00Z</dcterms:created>
  <dc:creator>uzytkownik</dc:creator>
  <dc:description/>
  <cp:keywords/>
  <dc:language>en-US</dc:language>
  <cp:lastModifiedBy>uzytkownik</cp:lastModifiedBy>
  <dcterms:modified xsi:type="dcterms:W3CDTF">2016-02-10T07:24:00Z</dcterms:modified>
  <cp:revision>2</cp:revision>
  <dc:subject/>
  <dc:title/>
</cp:coreProperties>
</file>