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>
          <w:i/>
          <w:sz w:val="20"/>
          <w:szCs w:val="20"/>
        </w:rPr>
        <w:t>Załącznik nr</w:t>
      </w:r>
      <w:r>
        <w:rPr>
          <w:i/>
          <w:sz w:val="20"/>
          <w:szCs w:val="20"/>
          <w:lang w:val="pl-PL"/>
        </w:rPr>
        <w:t xml:space="preserve"> 1</w:t>
      </w:r>
      <w:r>
        <w:rPr>
          <w:i/>
          <w:sz w:val="20"/>
          <w:szCs w:val="20"/>
        </w:rPr>
        <w:t xml:space="preserve"> do zapytania ofertowego</w:t>
      </w:r>
      <w:r>
        <w:rPr>
          <w:i/>
          <w:sz w:val="20"/>
          <w:szCs w:val="20"/>
          <w:lang w:val="pl-PL"/>
        </w:rPr>
        <w:t xml:space="preserve"> ZP.271.2.131.2017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Heading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TextBody"/>
        <w:spacing w:lineRule="auto" w:line="276"/>
        <w:ind w:firstLine="360"/>
        <w:rPr/>
      </w:pPr>
      <w:r>
        <w:rPr>
          <w:sz w:val="20"/>
          <w:szCs w:val="20"/>
        </w:rPr>
        <w:t>Nazw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Siedzib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Poczta elektroniczna (e-mail)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Adres internetowy :</w:t>
        <w:tab/>
        <w:t xml:space="preserve">          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telefon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Zapytania ofertowego z dnia 09 listopada 2017r. Burmistrza Kolbuszowej na zadanie </w:t>
        <w:br/>
        <w:t xml:space="preserve">pn.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„Dostawa i montaż sprzętu RTV/AGD”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posażenie pomieszczeń Dziennego Domu Senior+ w miejscowości Huta Przedborska w ramach Programu Wieloletniego „Senior+” na lata 2015-2020, Edycja 2017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uł I „Utworzenie i wyposażenie Dziennego Domu „Senior+” w Gminie Kolbuszowa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realizację przedmiotu zamówienia za kwotę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artość zadania brutto: 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słownie: ............................................................................................................................. )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tym:  stawka podatku VAT ..............................%, tj. ......................................................... PLN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tość zadania netto: ..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............................................................................................................................. 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wykonawcą zostanie podpisana umow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warunkach określonych w niniejszym zapytaniu </w:t>
        <w:br/>
        <w:t xml:space="preserve">i ofercie wykonawcy. Do oferty załącznik stanowi kalkulacja cenowa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bowiązujemy się dotrzymać wymaganego terminu realizacji zamówienia tj. </w:t>
      </w:r>
      <w:r>
        <w:rPr>
          <w:rFonts w:cs="Times New Roman" w:ascii="Times New Roman" w:hAnsi="Times New Roman"/>
          <w:sz w:val="20"/>
          <w:szCs w:val="20"/>
          <w:u w:val="single"/>
        </w:rPr>
        <w:t>dostawę i montaż</w:t>
      </w:r>
      <w:r>
        <w:rPr>
          <w:rFonts w:cs="Times New Roman" w:ascii="Times New Roman" w:hAnsi="Times New Roman"/>
          <w:b/>
          <w:sz w:val="20"/>
          <w:szCs w:val="20"/>
        </w:rPr>
        <w:t xml:space="preserve"> do dnia 14 grudnia 2017r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dysponujemy odpowiednią wiedzą i umiejętnościami oraz wystarczającymi środkami technicznymi do wykonania niniejszego zamówienia oraz, że wykonamy je z należytą starannością zgodnie </w:t>
        <w:br/>
        <w:t>z zobowiązującymi przepisami oraz normami i normatywami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/nie/jesteśmy* płatnikiem podatku VAT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dobyliśmy wszystkie informacje, jakie były niezbędne do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ze wyceniliśmy całość dostawy i montażu składających się na przedmiot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kontaktów z Zamawiającym w czasie trwania postępowania wyznaczamy: 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tel. ……………….……… fax: ………….………....…e-mail ……………….………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/>
        <w:jc w:val="both"/>
        <w:rPr>
          <w:rFonts w:eastAsia="Calibri"/>
          <w:b w:val="false"/>
          <w:b w:val="false"/>
          <w:bCs w:val="false"/>
          <w:szCs w:val="20"/>
          <w:lang w:val="pl-PL" w:eastAsia="en-US"/>
        </w:rPr>
      </w:pPr>
      <w:r>
        <w:rPr>
          <w:rFonts w:eastAsia="Calibri"/>
          <w:b w:val="false"/>
          <w:bCs w:val="false"/>
          <w:szCs w:val="20"/>
          <w:lang w:val="pl-PL" w:eastAsia="en-US"/>
        </w:rPr>
        <w:t>Załączniki do oferty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76"/>
        <w:ind w:left="4248" w:hanging="42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, data ......................</w:t>
        <w:tab/>
        <w:t xml:space="preserve">  ......................................................  </w:t>
        <w:br/>
        <w:t xml:space="preserve"> (podpis i pieczątka imienna uprawnionego(-ych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*) 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6:00Z</dcterms:created>
  <dc:creator>uzytkownik</dc:creator>
  <dc:description/>
  <cp:keywords/>
  <dc:language>en-US</dc:language>
  <cp:lastModifiedBy>Zamówienia Publiczne</cp:lastModifiedBy>
  <dcterms:modified xsi:type="dcterms:W3CDTF">2017-11-09T11:14:00Z</dcterms:modified>
  <cp:revision>6</cp:revision>
  <dc:subject/>
  <dc:title/>
</cp:coreProperties>
</file>