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Załącznik nr 2 do Zapytania ofertowego nr ZP.271.2.23.2016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Wzór – Umowa o dostawę  Nr……./…..  /p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dniu …………… r. w Kolbuszowej  pomiędzy Gminą Kolbuszowa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Adres: 36-100 Kolbuszowa ul. Obrońców Pokoju 21,  zwaną dalej w tekście </w:t>
      </w:r>
      <w:r>
        <w:rPr>
          <w:rFonts w:eastAsia="Times New Roman"/>
          <w:b/>
          <w:lang w:eastAsia="pl-PL"/>
        </w:rPr>
        <w:t xml:space="preserve">„Zamawiającym”, </w:t>
      </w:r>
      <w:r>
        <w:rPr>
          <w:rFonts w:eastAsia="Times New Roman"/>
          <w:lang w:eastAsia="pl-PL"/>
        </w:rPr>
        <w:t>którą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 reprezentuje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mgr inż. Jan Zuba -     Burmistrz Kolbusz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przy kontrasygnacie: Stanisława Zuber  -      Skarbnika Kolbusz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a ………………………………………………………………………………………………………reprezentowany przez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</w:t>
      </w:r>
      <w:r>
        <w:rPr>
          <w:rFonts w:eastAsia="Times New Roman"/>
          <w:lang w:eastAsia="pl-PL"/>
        </w:rPr>
        <w:t>. - 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</w:t>
      </w:r>
      <w:r>
        <w:rPr>
          <w:rFonts w:eastAsia="Times New Roman"/>
          <w:lang w:eastAsia="pl-PL"/>
        </w:rPr>
        <w:t>..- 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pl-PL"/>
        </w:rPr>
        <w:t xml:space="preserve">zwanym dalej „Dostawcą” w rezultacie dokonania przez Zamawiającego wyboru oferty na podstawie art. 4 ust. 8 ustawy Pzp oraz Zarządzenia nr 331/2016 Burmistrza Kolbuszowej w sprawie </w:t>
      </w:r>
      <w:r>
        <w:rPr/>
        <w:t xml:space="preserve">przyjęcia Regulaminu udzielania zamówień publicznych o wartości poniżej 30.000 euro przez Gminę Kolbuszowa </w:t>
      </w:r>
      <w:r>
        <w:rPr>
          <w:rFonts w:eastAsia="Times New Roman"/>
          <w:lang w:eastAsia="pl-PL"/>
        </w:rPr>
        <w:t>została  zawarta  umowa  następującej  treści:</w:t>
      </w:r>
    </w:p>
    <w:p>
      <w:pPr>
        <w:pStyle w:val="Normal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/>
        <w:t xml:space="preserve">Zamawiający zamawia/zleca, a Wykonawca przyjmuje do wykonanie zamówienie na: „Dostawę urn wyborczych”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Przedmiotem zamówienia jest dostawa do siedziby Zamawiającego urn wyborczych, które muszą być zgodne ze wzorami określonymi w załącznikach do uchwały z dnia 21 marca 2016r. w sprawie wzorów urn wyborczych (M.P. 16.312) z uwzględnieniem uchwały Państwowej Komisji Wyborczej  z dnia 11 kwietnia 2016r. zmieniającej uchwałę w sprawie wzorów urn wyborczych, które rozszerza technologię sporządzania urn wyborcz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</w:rPr>
      </w:pPr>
      <w:r>
        <w:rPr>
          <w:rFonts w:cs="Arial"/>
        </w:rPr>
        <w:t>Szczegółowy przedmiot zamówie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Urna wyborcza dla obwodów głosowania do 750 wyborców – 6 sz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Urna wyborcza dla obwodów głosowania powyżej 750 wyborców- 3 sz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Urna wyborcza dla obwodów głosowania dostosowana dla potrzeb osób niepełnosprawnych do 750 wyborców- 3 sz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Urna wyborcza dla obwodów głosowania dostosowanych dla potrzeb osób niepełnosprawnych powyżej 750 wyborców- 12 sz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Urna wyborcza pomocnicza (przenośna) dla obwodu głosowania w zakładzie opieki zdrowotnej i w domu pomocy społecznej –  1 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warancja na przedmiot zamówienia wynosi ….. od terminu wykonania zamówienia , </w:t>
        <w:br/>
        <w:t xml:space="preserve">o którym mowa w § 3.  </w:t>
      </w:r>
    </w:p>
    <w:p>
      <w:pPr>
        <w:pStyle w:val="Normal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zamówienie, o którym mowa w § 1</w:t>
      </w:r>
      <w:r>
        <w:rPr>
          <w:b/>
        </w:rPr>
        <w:t xml:space="preserve">  </w:t>
      </w:r>
      <w:r>
        <w:rPr/>
        <w:t>w terminie ………. dni od podpisania niniejszej umowy/ do dnia 29 czerwca 2016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z wykonanie zamówienia rozumie się: (np. dostarczenie, postawienie do dyspozycji, przekazanie przedmiotu zamówienia) 25 szt. urn wyborczych. </w:t>
      </w:r>
    </w:p>
    <w:p>
      <w:pPr>
        <w:pStyle w:val="Normal"/>
        <w:rPr/>
      </w:pPr>
      <w:r>
        <w:rPr>
          <w:b/>
        </w:rPr>
        <w:t xml:space="preserve">§ 3.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Cena za wykonanie zamówienia, o którym mowa w </w:t>
      </w:r>
      <w:r>
        <w:rPr>
          <w:b/>
        </w:rPr>
        <w:t>§ 1</w:t>
      </w:r>
      <w:r>
        <w:rPr/>
        <w:t xml:space="preserve"> wynosi …………………… zł. netto + VAT …..% (tj. ………………… zł.) czyli łącznie brutto ………………………………… zł. (słownie: ………….. zł.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wota określona w ust. 1 jest ceną ryczałtową i obejmuje wykonanie całości przedmiotu zamówienia, o którym mowa w </w:t>
      </w:r>
      <w:r>
        <w:rPr>
          <w:b/>
        </w:rPr>
        <w:t>§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, o którym mowa w ust. 1 obejmuje wszelkie ryzyko i odpowiedzialność Wykonawcy za prawidłowe oszacowanie wszystkich kosztów związanych z wykonaniem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nagrodzenie płatne będzie przelewem, na wskazany przez Wykonawcę rachunek bankowy, w ciągu 30 dni, od daty dostarczenia Zamawiającemu prawidłowo wystawionej faktury VAT.</w:t>
      </w:r>
    </w:p>
    <w:p>
      <w:pPr>
        <w:pStyle w:val="Normal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ind w:left="360" w:hanging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włoki w wykonaniu umowy w wysokości 2% wynagrodzenia brutto określonego w §</w:t>
      </w:r>
      <w:r>
        <w:rPr>
          <w:b/>
        </w:rPr>
        <w:t xml:space="preserve"> </w:t>
      </w:r>
      <w:r>
        <w:rPr/>
        <w:t>3 za każdy dzień zwłoki,</w:t>
      </w:r>
    </w:p>
    <w:p>
      <w:pPr>
        <w:pStyle w:val="Normal"/>
        <w:ind w:left="360" w:hanging="0"/>
        <w:jc w:val="both"/>
        <w:rPr/>
      </w:pPr>
      <w:r>
        <w:rPr/>
        <w:t>- zwłoki w usunięciu wad w wysokości 2% wynagrodzenia brutto określonego w § 3 za każdy dzień zwłoki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odstąpienie od umowy przez Zamawiającego z przyczyn obciążających Wykonawcę w wysokości 5% wynagrodzenia określonego w § 3.</w:t>
      </w:r>
    </w:p>
    <w:p>
      <w:pPr>
        <w:pStyle w:val="Normal"/>
        <w:ind w:left="360" w:hanging="0"/>
        <w:jc w:val="both"/>
        <w:rPr/>
      </w:pPr>
      <w:r>
        <w:rPr/>
        <w:t>2. Karę, o której mowa w ust.1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Normal"/>
        <w:ind w:left="360" w:hanging="0"/>
        <w:jc w:val="both"/>
        <w:rPr/>
      </w:pPr>
      <w:r>
        <w:rPr/>
        <w:t>3. Zamawiający upoważniony jest do domagania się odszkodowania na zasadach ogólnych, jeżeli poniesiona szkoda przekracza kary umowne.</w:t>
      </w:r>
    </w:p>
    <w:p>
      <w:pPr>
        <w:pStyle w:val="Normal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sprawach nieunormowanych umową zastosowanie mają przepisy Kodeksu Cywilnego.</w:t>
      </w:r>
    </w:p>
    <w:p>
      <w:pPr>
        <w:pStyle w:val="Normal"/>
        <w:rPr/>
      </w:pPr>
      <w:r>
        <w:rPr>
          <w:b/>
        </w:rPr>
        <w:t>§ 7</w:t>
        <w:br/>
      </w: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Do rozstrzygania sporów wynikłych na tle wykonania umowy jest Sąd właściwy dla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WYKONAWCA:   </w:t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2:00Z</dcterms:created>
  <dc:creator>uzytkownik</dc:creator>
  <dc:description/>
  <cp:keywords/>
  <dc:language>en-US</dc:language>
  <cp:lastModifiedBy>uzytkownik</cp:lastModifiedBy>
  <cp:lastPrinted>2016-06-07T11:57:00Z</cp:lastPrinted>
  <dcterms:modified xsi:type="dcterms:W3CDTF">2016-06-07T09:57:00Z</dcterms:modified>
  <cp:revision>4</cp:revision>
  <dc:subject/>
  <dc:title/>
</cp:coreProperties>
</file>