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UMOWA  DZIERŻAWY STANOWISKA HANDL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NR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7 – strefa II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porządzona w dniu …………………………. 2015r.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Gminą Kolbuszowa z siedzibą przy ul. Obrońców Pokoju 21, 36-100 Kolbuszowa reprezentowaną przez Burmistrza Kolbuszowej – Jana Zubę, zwaną dalej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Wydzierżawiającym”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br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zam. ………………………… - zwaną/ym dalej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Dzierżawcą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Wydzierżawiający,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będący właścicielem działki o numerze ewidencyjnym 1348/31 </w:t>
        <w:br/>
        <w:t>położonej w Kolbuszowej przy ul. Zielonej, na której urządzone jest targowisko miejskie oddaj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Dzierżawcy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stanowisko handlowe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nr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7 – strefa III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  cena 20 zł/miesiąc + należny podatek Vat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 celu prowadzenia działalności handlowej we własnym imie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anowiska te nie mogą  być przekazywane w użytkowanie osobom trzeci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Dzierżawc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zobowiązany jest do przestrzegania regulaminu targowiska i regulaminu dzierżawy stanowisk handl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Dzierżawc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nie może zmieniać charakteru użytkowania stanowiska handlowego i nie jest uprawniony do dokonywania prac modernizacyjnych i remontowych bez zgody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Wydzierż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iniejsza umowa zostaje zawarta na czas oznaczony od dnia …………………….. 2015 roku do dnia …………………… 2018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Opłata miesięczna w kwocie 20.00 zł + należny podatek Vat za dzierżawę jednego stanowiska handlowego jest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płatna kwartalni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na rachunek bankowy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pl-PL"/>
        </w:rPr>
        <w:t xml:space="preserve">Gminy </w:t>
        <w:br/>
        <w:t>w terminie 14 dni od dnia otrzymania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 prowadzenie handlu na targowisku obowiązuje opłata targowa w wysokości zgodnej</w:t>
        <w:br/>
        <w:t>z cennikiem opłat niezależnie od opłaty za dzierżawę stanowiska handl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 przypadku nie zajęcia stanowiska handlowego przez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Dzierżawcę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do godziny 7</w:t>
      </w:r>
      <w:r>
        <w:rPr>
          <w:rFonts w:eastAsia="SimSun;宋体" w:cs="Mangal" w:ascii="Times New Roman" w:hAnsi="Times New Roman"/>
          <w:kern w:val="2"/>
          <w:sz w:val="24"/>
          <w:szCs w:val="24"/>
          <w:vertAlign w:val="superscript"/>
          <w:lang w:eastAsia="zh-CN" w:bidi="hi-IN"/>
        </w:rPr>
        <w:t>30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Wydzierżawiający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a prawo udostępnić je na ten dzień do prowadzenia handlu innemu podmiotow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Dzierżawca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jest zobowiązany przestrzegać regulaminu targowiska miejskiego przy ul. Zielonej </w:t>
        <w:br/>
        <w:t>w Kolbuszowej, w tym m. in.: utrzymywać czystość w obrębie stanowiska handlowego, a po zakończeniu sprzedaży posprzątać je, zaś odpady umieścić w przeznaczonych do tego celu pojemnikach – jeśli takie są lub zabrać ze sobą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 przypadku naruszenia warunków niniejszej umowy,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Wydzierżawiającemu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przysługuje prawo rozwiązania umowy w trybie natychmiastowym, bez zachowania okresu wypowied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 przypadku rozwiązania umowy na wniosek lub z przyczyn leżących po stronie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Dzierżawcy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płacona kwota za  dzierżawę nie podlega zwrotowi.</w:t>
      </w:r>
    </w:p>
    <w:p>
      <w:pPr>
        <w:pStyle w:val="Normal"/>
        <w:widowControl w:val="false"/>
        <w:suppressAutoHyphens w:val="true"/>
        <w:spacing w:lineRule="auto" w:line="240" w:before="0" w:after="0"/>
        <w:ind w:left="690" w:hanging="405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pl-PL"/>
        </w:rPr>
        <w:t xml:space="preserve">Nieobecność powyżej 1 m-ca bez udokumentowanego uzasadnienia, może spowodować wygaśnięcie </w:t>
        <w:tab/>
        <w:t xml:space="preserve">dzierżawy i rozwiązanie umowy bez wypowiedzenia. Nie dotyczy to ogrodników i rolników sprzedających swe produkty sezonowo. Sezonowość sprzedaży nie zwalnia z obowiązku uiszczania opłaty dzierżawy w terminie określonym w § 3, </w:t>
        <w:br/>
        <w:t>w przypadku zamiaru zachowania miejsca do końca  terminu określonego umową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pl-PL"/>
        </w:rPr>
        <w:t xml:space="preserve">4.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W czasie trwania umowy każda ze stron może ją wypowiedzieć  z zachowaniem dwumiesięcznego okresu wypowiedzenia w przypadku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braku współpracy między Wydzierżawiającym, a Dzierżawc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konieczności wykorzystania nieruchomości do realizacji zadań własnych gmin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w pozostałych przypadkach wymienionych w niniejszej umowie i wystąpienia innych   ważnych przyczyn nieprzewidzianych w chwili zawarc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Rozwiązanie umowy może nastąpić na zasadzie porozumienia stron bez zachowania w/w okresu wypowie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szelkie zmiany postanowień niniejszej umowy dokonywane będą w formie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 sprawach nieuregulowanych niniejszą umową  mają zastosowanie przepisy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pory mogące wyniknąć w trakcie realizacji niniejszej umowy rozstrzygane będą przez właściwy dla Wydzierżawiającego Sąd Rejon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Umowę sporządzono w czterech jednobrzmiących egzemplarzach, w tym jeden egzemplarz przeznaczony dla Dzierżawc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..</w:t>
        <w:tab/>
        <w:tab/>
        <w:t xml:space="preserve">                                                    …………………………</w:t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Wydzierżawiający:                                                                                     Dzierż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4:00Z</dcterms:created>
  <dc:creator>Uzytkownik</dc:creator>
  <dc:description/>
  <cp:keywords/>
  <dc:language>en-US</dc:language>
  <cp:lastModifiedBy>uzytkownik</cp:lastModifiedBy>
  <dcterms:modified xsi:type="dcterms:W3CDTF">2015-09-08T12:34:00Z</dcterms:modified>
  <cp:revision>2</cp:revision>
  <dc:subject/>
  <dc:title/>
</cp:coreProperties>
</file>