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ISTOTNE POSTANOWIENIA UMOWY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888" w:leader="none"/>
        </w:tabs>
        <w:autoSpaceDE w:val="true"/>
        <w:spacing w:lineRule="auto" w:line="240" w:before="0" w:after="0"/>
        <w:rPr>
          <w:rFonts w:ascii="Times New Roman" w:hAnsi="Times New Roman" w:eastAsia="Calibri" w:cs="Times New Roman"/>
          <w:b/>
          <w:b/>
          <w:w w:val="1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 w:val="24"/>
          <w:szCs w:val="24"/>
          <w:lang w:eastAsia="en-US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w dniu ……………. 2016 r. w Kolbuszowej zawarta pomiędzy: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Gminą Kolbuszowa</w:t>
      </w:r>
      <w:r>
        <w:rPr>
          <w:b w:val="false"/>
          <w:bCs/>
          <w:sz w:val="24"/>
          <w:szCs w:val="24"/>
        </w:rPr>
        <w:t xml:space="preserve"> z siedzibą w  Kolbuszowej, ul. Obrońców Pokoju 21,36 – 100 Kolbuszowa. Regon: 690581666 , NIP: 814 – 15 – 76 - 232, reprezentowanym / reprezentowaną przez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gr inż. Jan Zuba – Burmistrz Kolbuszowej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y kontrasygnacie Skarbnika Kolbuszowej - mgr Stanisław Zuber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lub:</w:t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Gminą Kolbuszowa,</w:t>
      </w:r>
      <w:r>
        <w:rPr>
          <w:b w:val="false"/>
          <w:bCs/>
          <w:sz w:val="24"/>
          <w:szCs w:val="24"/>
        </w:rPr>
        <w:t xml:space="preserve"> ul. Obrońców Pokoju 21, 36-100 Kolbuszowa, NIP 814-15-76-232 reprezentowaną przez ………. (wpisać imię i nazwisko Dyrektora/Kierownika jednostki) – Dyrektora ……………….. (wpisać nazwę jednostki i adres) na podstawie upoważnienia ……...…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………</w:t>
      </w:r>
      <w:r>
        <w:rPr>
          <w:b w:val="false"/>
          <w:bCs/>
          <w:sz w:val="24"/>
          <w:szCs w:val="24"/>
        </w:rPr>
        <w:t xml:space="preserve">. prowadzącym działalność  gospodarczą ……………wpisanym  do Centralnej Ewidencji  </w:t>
        <w:br/>
        <w:t xml:space="preserve">i Informacji o   Działalności  Gospodarczej Regon: ………….., NIP: …………….  zwanym dalej </w:t>
      </w:r>
      <w:r>
        <w:rPr>
          <w:bCs/>
          <w:sz w:val="24"/>
          <w:szCs w:val="24"/>
        </w:rPr>
        <w:t xml:space="preserve">„Dostawcą”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o przeprowadzeniu postępowania o udzielenie zamówienia publicznego w trybie przetargu nieograniczonego w rozumieniu ustawy z dn. 29.01.2004 r. Prawo zamówień publicznych, została zawarta umowa na realizację zadani pn.: </w:t>
      </w:r>
      <w:r>
        <w:rPr>
          <w:bCs/>
          <w:sz w:val="24"/>
          <w:szCs w:val="24"/>
        </w:rPr>
        <w:t>„Dostawa artykułów żywieniowych i cateringu dla Gminy Kolbuszowa i jej jednostek organizacyjnych” - Część od I do VIII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 następującej treści: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1</w:t>
      </w:r>
    </w:p>
    <w:p>
      <w:pPr>
        <w:pStyle w:val="Default"/>
        <w:numPr>
          <w:ilvl w:val="0"/>
          <w:numId w:val="15"/>
        </w:numPr>
        <w:ind w:left="426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dmiotem umowy jest </w:t>
      </w:r>
      <w:r>
        <w:rPr>
          <w:b/>
          <w:bCs/>
          <w:i/>
          <w:color w:val="000000"/>
        </w:rPr>
        <w:t>„Dostawa artykułów żywieniowych i cateringu dla Gminy Kolbuszowa i jej jednostek organizacyjnych” część ..................................... (dotyczy części od I do VIII)</w:t>
      </w:r>
    </w:p>
    <w:p>
      <w:pPr>
        <w:pStyle w:val="Default"/>
        <w:numPr>
          <w:ilvl w:val="0"/>
          <w:numId w:val="15"/>
        </w:numPr>
        <w:ind w:left="426" w:hanging="284"/>
        <w:jc w:val="both"/>
        <w:rPr/>
      </w:pPr>
      <w:r>
        <w:rPr>
          <w:color w:val="000000"/>
          <w:sz w:val="23"/>
          <w:szCs w:val="23"/>
        </w:rPr>
        <w:t xml:space="preserve">Szczegółowy wykaz asortymentu oraz cateringu dla poszczególnych jednostek zawiera opis przedmiotu zamówienia  - stanowiący Rozdział IV SIWZ do niniejszej umow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2</w:t>
      </w:r>
    </w:p>
    <w:p>
      <w:pPr>
        <w:pStyle w:val="Default"/>
        <w:numPr>
          <w:ilvl w:val="0"/>
          <w:numId w:val="4"/>
        </w:numPr>
        <w:spacing w:before="0" w:after="14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Dostawca zobowiązuje się do dostarczania </w:t>
      </w:r>
      <w:r>
        <w:rPr>
          <w:b/>
          <w:bCs/>
          <w:color w:val="000000"/>
          <w:sz w:val="23"/>
          <w:szCs w:val="23"/>
        </w:rPr>
        <w:t xml:space="preserve">na koszt własny </w:t>
      </w:r>
      <w:r>
        <w:rPr>
          <w:color w:val="000000"/>
          <w:sz w:val="23"/>
          <w:szCs w:val="23"/>
        </w:rPr>
        <w:t xml:space="preserve">przedmiotu zamówienia  do siedziby Zamawiającego i jego jednostek organizacyjnych, wykaz jednostek stanowi Rozdział II – załącznik nr 1 do SIWZ. </w:t>
      </w:r>
    </w:p>
    <w:p>
      <w:pPr>
        <w:pStyle w:val="Default"/>
        <w:numPr>
          <w:ilvl w:val="0"/>
          <w:numId w:val="4"/>
        </w:numPr>
        <w:spacing w:before="0" w:after="14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będzie każdorazowo powiadamiał Dostawcę telefonicznie bądź faxem o potrzebie dostawy wybranego asortymentu. Powiadomienie dokonane zostanie na następujący numer telefonu .................................... bądź też numer fax-u ........................ </w:t>
      </w:r>
    </w:p>
    <w:p>
      <w:pPr>
        <w:pStyle w:val="Default"/>
        <w:numPr>
          <w:ilvl w:val="0"/>
          <w:numId w:val="4"/>
        </w:numPr>
        <w:spacing w:before="0" w:after="14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tering będzie dostarczany we wszystkie dni pracujące szkoły / przedszkola.</w:t>
      </w:r>
    </w:p>
    <w:p>
      <w:pPr>
        <w:pStyle w:val="Default"/>
        <w:numPr>
          <w:ilvl w:val="0"/>
          <w:numId w:val="4"/>
        </w:numPr>
        <w:spacing w:before="0" w:after="14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ażdorazowo Dostawca zobowiązuje się dostarczyć przedmiot zamówienia w ciągu 24 godzin od momentu odebrania informacji za pośrednictwem rozmowy telefonicznej lub faksu zgłoszenia od Zamawiającego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bioru towaru w siedzibie Zamawiającego i jego jednostek organizacyjnych dokonają wyznaczeni i upoważnieni pracownicy Zamawiającego. Odbiór powinien być potwierdzony przez upoważnionego pracownika Zamawiającego. Wykaz upoważnionych osób zostanie przekazany Dostawcy w terminie 3 dni roboczych od podpisania umow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owa zawarta zostaje na czas określony tj. od dnia 01.01.2017 r. do dnia 31.12.2017 r. lub do wyczerpania środków, w zależności co nastąpi pierwsze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>Zamówienia będą realizowane od dnia 01.01.2017 r. do dnia 31.12.2017 r. lub do wyczerpania środków, w zależności co nastąpi pierwsz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4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 w:val="23"/>
          <w:szCs w:val="23"/>
        </w:rPr>
        <w:t xml:space="preserve">Łączna wartość umowy nie przekroczy kwoty ..................zł w tym obowiązujący podatek VAT (słownie złotych: .........). </w:t>
      </w:r>
    </w:p>
    <w:p>
      <w:pPr>
        <w:pStyle w:val="Default"/>
        <w:numPr>
          <w:ilvl w:val="0"/>
          <w:numId w:val="16"/>
        </w:numPr>
        <w:spacing w:before="0" w:after="14"/>
        <w:jc w:val="both"/>
        <w:rPr/>
      </w:pPr>
      <w:r>
        <w:rPr>
          <w:color w:val="000000"/>
          <w:sz w:val="23"/>
          <w:szCs w:val="23"/>
        </w:rPr>
        <w:t>W związku z tym, że ilość zamówionych dostaw uzależniona jest od bieżących potrzeb Zamawiającego, Zamawiający zastrzega, że ilość podana w § 1 jest ilością szacunkową, podaną w celu prawidłowego określenia maksymalnej wartości zamówienia. Z uwagi na to że, podane ilości mogą ulec zmianie, wynagrodzenie Dostawcy będzie płatne wg rzeczywistej ilości wykonanych dostaw.</w:t>
      </w:r>
    </w:p>
    <w:p>
      <w:pPr>
        <w:pStyle w:val="Default"/>
        <w:numPr>
          <w:ilvl w:val="0"/>
          <w:numId w:val="16"/>
        </w:numPr>
        <w:spacing w:before="0" w:after="14"/>
        <w:rPr/>
      </w:pPr>
      <w:r>
        <w:rPr>
          <w:color w:val="000000"/>
          <w:sz w:val="23"/>
          <w:szCs w:val="23"/>
        </w:rPr>
        <w:t>Wobec faktu, że dostawy świadczone będą sukcesywnie, stosownie do potrzeb Zamawiającego, Zamawiający zastrzega, że zapotrzebowanie określone § 1 zostało określone szacunkowo i może ulec zmniejszeniu. Z tytułu zakupu mniejszej ilości dostaw w stosunku do założonych wielkości, Dostawcy nie przysługują żadne roszczenia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 w:val="23"/>
          <w:szCs w:val="23"/>
        </w:rPr>
        <w:t xml:space="preserve">Dostawca oświadcza, że zapoznał się ze wszystkimi warunkami, które są niezbędne do wykonania przedmiotu umowy i nie przysługują mu względem Zamawiającego roszczenia </w:t>
        <w:br/>
        <w:t>z tytułu poniesienia dodatkowych kosztów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 w:val="23"/>
          <w:szCs w:val="23"/>
        </w:rPr>
        <w:t>Zamawiający będzie rozliczał się z Dostawcą zbiorczymi fakturami na poszczególne jednostki wystawionymi raz w miesiącu. Dostawca załączy do faktury rozliczenie zawierające sumę wszystkich artykułów z rozbiciem dla jednostki budżetowej – Płatnika/Odbiorcy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stawiając fakturę na jednostkę budżetową na dostawę towarów należy zawrzeć zapis, zgodny z umową tj. nabywca: Gmina Kolbuszowa, ul. Obrońców Pokoju 21, 36-100 Kolbuszowa, NIP 814-15-76-232 odbiorca - Jednostka budżetowa gminy (jej nazwa i adres)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bCs/>
          <w:color w:val="000000"/>
        </w:rPr>
        <w:t>Za</w:t>
      </w:r>
      <w:r>
        <w:rPr>
          <w:color w:val="000000"/>
        </w:rPr>
        <w:t xml:space="preserve"> datę zapłaty należności uważa się datę dokonania przelewu bankowego przez Zamawiającego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ozliczenie każdej dostawy nastąpi na podstawie prawidłowo wystawionej faktury VAT sprawdzonej za zgodność z dostawą i jakością zamówionych artykułów i kalkulacją cenową oferty Dostawcy, stanowiącym podstawę wyceny, </w:t>
      </w:r>
      <w:r>
        <w:rPr>
          <w:b/>
          <w:bCs/>
          <w:color w:val="000000"/>
          <w:sz w:val="23"/>
          <w:szCs w:val="23"/>
        </w:rPr>
        <w:t xml:space="preserve">przelewem w terminie 14 dni </w:t>
      </w:r>
      <w:r>
        <w:rPr>
          <w:color w:val="000000"/>
          <w:sz w:val="23"/>
          <w:szCs w:val="23"/>
        </w:rPr>
        <w:t xml:space="preserve">od daty jej otrzymania. Kalkulacja cenowa nr 1-8 stanowi załącznik do niniejszej umowy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 w:val="23"/>
          <w:szCs w:val="23"/>
        </w:rPr>
        <w:t xml:space="preserve">Zamawiający zastrzega sobie możliwość zmiany liczby poszczególnych dostaw określonych </w:t>
        <w:br/>
        <w:t>§1. Zmiana ta może polegać na zmniejszeniu liczby jednego rodzaju dostaw i zwiększeniu liczby innego rodzaju dostaw tak, aby całkowita wartość przedmiotu umowy określona w §4, nie została przekroczona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 w:val="23"/>
          <w:szCs w:val="23"/>
        </w:rPr>
        <w:t>W związku z tym, że ilość zamówionych dostaw uzależniona jest od bieżących potrzeb Zamawiającego, Zamawiający zastrzega, że ilość podana w § 1 jest ilością szacunkową, podaną w celu prawidłowego określenia maksymalnej wartości zamówienia. Podane ilości mogą ulec zmianie, wynagrodzenie Dostawcy będzie płatne wg rzeczywistej ilości wykonanych usług.</w:t>
      </w:r>
    </w:p>
    <w:p>
      <w:pPr>
        <w:pStyle w:val="Default"/>
        <w:numPr>
          <w:ilvl w:val="0"/>
          <w:numId w:val="1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nostkowe wynagrodzenie brutto usług wymienionych w ust. 1 i 2 nie może ulec zmianie.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5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Za dostarczoną żywność (w tym stan jakościowy) odpowiada Dostawca do momentu zrealizowania zamówienia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Dostarczane przez Dostawcę artykuły będą świeże z okresami ważności odpowiednimi dla danego asortymentu, wysokiej jakości tj. I-go gatunku bez wad fizycznych i jakościowych </w:t>
        <w:br/>
        <w:t xml:space="preserve">i odpowiadający Polskim Normom. Wyroby muszą być oznaczone zgodnie z obowiązującymi przepisami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W przypadku dostarczenia towaru niezgodnego z zamówieniem lub niewłaściwej jakości, bądź niedostarczenia zamówionego towaru w wymaganych godzinach a także niedokonania natychmiastowej jego wymiany na towar właściwy, Zamawiający ma prawo dokonania zakupu zamówionego towaru w dowolnej jednostce handlowej. Koszty powstałe z tego tytułu obciążą Dostawcę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Na dostarczany towar, Dostawca winien posiadać wymagane certyfikaty lub atesty laboratoryjne, które będą udostępniane na żądanie Zamawiającego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W przypadku niezgodności dostarczanych artykułów z wymogami i opisem zawartym w SIWZ, Zamawiający odmówi odbioru tych artykułów a Dostawca poniesie koszty zgodnie z zapisem pkt. 3)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W przypadku braku towaru o wymaganej przez Zamawiającego gramaturze dopuszcza się zaproponowanie przedmiotu zamówienia w opakowaniach o innych lecz zbliżonych wielkościach/gramaturach. W takim przypadku Dostawca przeliczy wartość opakowania do gramatury podanej/wymaganej przez Zamawiającego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W wyjątkowych i uzasadnionych sytuacjach Zamawiający może zmienić godzinę dostawy po uprzednim co najmniej 24 godzinnym zawiadomieniu telefonicznym Dostawcy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stawa dotycząca jednego zamówienia będzie zawierać wszystkie zamówione artykuły. Zamawiający nie wyraża zgody na dzielenie zamówionej dostawy na części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Zamówiony towar Dostawca dostarczy w oryginalnych opakowaniach producenta oznakowanych i zawierających informacje dotyczące min.: nazwy i adresu producenta lub nazwy dystrybutora, nazwy towaru, klasy jakości, daty produkcji, terminu przydatności do spożycia, ilości sztuk oraz innych informacji wymaganych odpowiednimi przepisami. Opakowania będą nieuszkodzone i wykonane z materiałów przeznaczonych do kontaktu z żywnością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Termin przydatności do spożycia artykułów spożywczych powinien być nie krótszy niż trzy miesiące od daty dostarczenia, z wyjątkiem: mięsa, wyrobów z mięsa, jaj kurzych, pieczywa, warzyw i owoców oraz mleka i produktów mleczarskich, które będą dostarczane świeże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Zamawiający zastrzega sobie możliwość odmowy przyjęcia całej partii przedmiotu umowy lub odrzucenia jej części w przypadku, gdy w trakcie oceny wizualnej i organoleptycznej zostanie stwierdzona zła jakość (za pomocą zmysłów: wzroku, węchu, dotyku i smaku, na podstawie oględzin i degustacji) produktów oraz będą widoczne uszkodzenia spowodowane niewłaściwym zabezpieczeniem produktów, złymi warunkami transportowymi lub niewłaściwym stanem higienicznym środków transportu przewożących przedmiot umowy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Zamawiający zastrzega sobie możliwość odmowy przyjęcia partii przedmiotu umowy </w:t>
        <w:br/>
        <w:t xml:space="preserve">w przypadku niedotrzymania przez Dostawcę określonego w umowie terminu realizacji partii artykułów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stawa towarów będzie odbywać się zgodnie z procedurą określoną w dokumentacji sanitarnej, wg zasad dobrej praktyki produkcyjnej (GMP) i dobrej praktyki higienicznej (GHP)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Dostawca dostarczy produkt wytworzony zgodnie z obowiązującymi przepisami takimi jak </w:t>
        <w:br/>
        <w:t xml:space="preserve">w szczególności:   </w:t>
      </w:r>
    </w:p>
    <w:p>
      <w:pPr>
        <w:pStyle w:val="Default"/>
        <w:numPr>
          <w:ilvl w:val="0"/>
          <w:numId w:val="11"/>
        </w:numPr>
        <w:spacing w:before="0" w:after="27"/>
        <w:ind w:left="1276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tawą z dnia 25 sierpnia 2006r. o bezpieczeństwie żywności i żywienia (tj. Dz.U.2015.594  ze zm.), </w:t>
      </w:r>
    </w:p>
    <w:p>
      <w:pPr>
        <w:pStyle w:val="Default"/>
        <w:numPr>
          <w:ilvl w:val="0"/>
          <w:numId w:val="11"/>
        </w:numPr>
        <w:spacing w:before="0" w:after="27"/>
        <w:ind w:left="1276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tawą z dnia 21 grudnia 2000r. o jakości handlowej artykułów rolno-spożywczych (j.t. Dz.U.2015.497 ze zm.), wraz z aktami wykonawczymi; </w:t>
      </w:r>
    </w:p>
    <w:p>
      <w:pPr>
        <w:pStyle w:val="Default"/>
        <w:numPr>
          <w:ilvl w:val="0"/>
          <w:numId w:val="11"/>
        </w:numPr>
        <w:spacing w:before="0" w:after="27"/>
        <w:ind w:left="1276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yrektywami i rozporządzeniami UE w szczególności: Rozporządzeniem (WE) Nr 852/2004 Parlamentu Europejskiego i Rady z dnia 29 kwietnia 2004r. w sprawie higieny środków spożywczych (Dz. Urz. UE L 139 z 30.04.2004, str. 1; Dz. Urz. UE Polskie wydanie specjalne, rozdz. 13, t. 34, str. 319), Rozporządzeniem (WE) Nr 853/2004 Parlamentu Europejskiego i Rady z dnia 29 kwietnia 2004r. ustanawiające szczególne przepisy dotyczące higieny w odniesieniu do żywności pochodzenia zwierzęcego (Dz. Urz. UE L 139 z 30.04.2004, str. 55, z późn. zm.; Dz. Urz. UE Polskie wydanie specjalne, rozdz. 3, t. 45, str. 14, z późn. zm ), Rozporządzeniem (WE) Nr 854/2004 Parlamentu Europejskiego i Rady z dnia 29 kwietnia 2004r. ustanawiające szczególne przepisy dotyczące organizacji urzędowych kontroli w odniesieniu do produktów pochodzenia zwierzęcego przeznaczonych do spożycia przez ludzi (Dz. Urz. UE L 139 z 30.04.2004, str. 206, z późn. zm.; Dz. Urz. UE Polskie wydanie specjalne, rozdz. 3, t. 45, str. 75, z późn. zm), Rozporządzenie (WE) Nr 178/2002 Parlamentu Europejskiego i Rady z dnia 28 stycznia 2002r. ustanawiające ogólne zasady i wymagania prawa żywnościowego, powołujące Europejski Urząd ds. Bezpieczeństwa Żywności oraz ustanawiające procedury w zakresie bezpieczeństwa żywności ( Dz. U. UE L z dnia 1 lutego 2002r z późn. zm.; Dz. Urz. UE Polskie wydanie specjalne, rozdz. 15, t. 6, str. 463, z późn. zm), </w:t>
      </w:r>
    </w:p>
    <w:p>
      <w:pPr>
        <w:pStyle w:val="Default"/>
        <w:numPr>
          <w:ilvl w:val="0"/>
          <w:numId w:val="11"/>
        </w:numPr>
        <w:spacing w:before="0" w:after="27"/>
        <w:ind w:left="1276" w:hanging="283"/>
        <w:jc w:val="both"/>
        <w:rPr/>
      </w:pPr>
      <w:r>
        <w:rPr>
          <w:color w:val="000000"/>
          <w:sz w:val="23"/>
          <w:szCs w:val="23"/>
        </w:rPr>
        <w:t xml:space="preserve">ustawy z dnia 16 grudnia 2005 o produktach pochodzenia zwierzęcego (Dz. U. z 2006 r. Nr 17, poz. 127 z późn zm.). Dostawca winien działać zgodnie z systemem HACCP, </w:t>
        <w:br/>
        <w:t xml:space="preserve">o którym mowa w ustawie z dnia 11 maja 2001 r. o warunkach zdrowotnych żywności </w:t>
        <w:br/>
        <w:t xml:space="preserve">i żywienia (jt.t Dz.U.2014.1577 ze zm.) zamówiony towar musi być świeży i musi posiadać świadectwa jakości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FF0000"/>
          <w:sz w:val="23"/>
          <w:szCs w:val="23"/>
        </w:rPr>
        <w:t xml:space="preserve">Dostawca winien działać zgodnie z systemem HACCP, o którym mowa w ustawie z dnia 11 maja 2001 r. o warunkach zdrowotnych żywności i żywienia (j.t. Dz.U.2005.31.265 ze zm.) zamówiony towar musi być świeży i posiadać świadectwa jakości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Dostawca zobowiązuje się do bezpłatnego dostarczania artykułów na miejsce własnym pojazdem samochodowym a Zamawiający zapewni u siebie odbiór zamówionego towaru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Dostawca w formularzu cenowym (dla określonego pakietu) poda ceny jednostkowe na poszczególne produkty żywnościowe oraz łączną wartość netto i brutto zamówienia dla całego pakietu dostaw. Okres niezmienności cen zaoferowanych przez Dostawcę wynosi 90 dni od dnia podpisania umowy, a ceny poszczególnych pozycji, określone w formularzu cenowym mogą być aktualizowane co dwa miesiące po ww. okresie (obniżone lub w przypadku znaczących zmian cen artykułów spożywczych i innych przekraczających 10% podanych wartości w formularzu cenowym podwyższone w związku z sezonowością i dostępnością produktów na rynku). Każdorazowa zmiana cen musi być udowodniona pisemnie przez Dostawcę i uzgadniana z Zamawiającym oraz wymagać będzie jego akceptacji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Jeżeli Dostawca jest jednocześnie producentem wyrobów wędliniarskich, mięsnych i innych wymienionych we wszystkich zadaniach częściowych, posiada własne sklepy (stoiska) firmowe to jakość i gatunek dostarczanego asortymentu towarów przez wybranego w wyniku  przedmiotowego postępowania o udzielenie zamówienia publicznego Dostawcę nie może odbiegać od towaru znajdującego się w sklepie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przypadku stwierdzenia produktów niezgodnych z zamówieniem lub nieświeżych Dostawca gwarantuje natychmiastową jego wymianę na nowy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W przypadku niedokonania natychmiastowej wymiany dostarczonego towaru niezgodnego z zamówieniem lub niewłaściwej jakości, bądź niedostarczenia zamówionego towaru w wymaganych godzinach a także niedokonania natychmiastowej jego wymiany na towar właściwy, Zamawiający ma prawo dokonania zakupu zamówionego towaru w dowolnej jednostce handlowej. Koszty powstałe z tego tytułu obciążają Dostawcę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6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rony ustalają, że za niewykonanie lub nienależyte wykonanie umowy obowiązywać je będzie odszkodowanie w formie kar umownych z następujących tytułów oraz w następujących wysokościach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stawca zobowiązuje się zapłacić Zamawiającemu kary umowne: </w:t>
      </w:r>
    </w:p>
    <w:p>
      <w:pPr>
        <w:pStyle w:val="Default"/>
        <w:numPr>
          <w:ilvl w:val="0"/>
          <w:numId w:val="12"/>
        </w:numPr>
        <w:spacing w:before="0" w:after="14"/>
        <w:ind w:left="1701" w:hanging="360"/>
        <w:jc w:val="both"/>
        <w:rPr/>
      </w:pPr>
      <w:r>
        <w:rPr>
          <w:color w:val="000000"/>
          <w:sz w:val="23"/>
          <w:szCs w:val="23"/>
        </w:rPr>
        <w:t>za opóźnienie w terminie dostawy zamówionych artykułów w wysokości 1</w:t>
      </w:r>
      <w:r>
        <w:rPr>
          <w:b/>
          <w:bCs/>
          <w:color w:val="000000"/>
          <w:sz w:val="23"/>
          <w:szCs w:val="23"/>
        </w:rPr>
        <w:t xml:space="preserve">5% </w:t>
      </w:r>
      <w:r>
        <w:rPr>
          <w:color w:val="000000"/>
          <w:sz w:val="23"/>
          <w:szCs w:val="23"/>
        </w:rPr>
        <w:t xml:space="preserve">wartości danego zamówienia za każdy dzień zwłoki, </w:t>
      </w:r>
    </w:p>
    <w:p>
      <w:pPr>
        <w:pStyle w:val="Default"/>
        <w:numPr>
          <w:ilvl w:val="0"/>
          <w:numId w:val="12"/>
        </w:numPr>
        <w:spacing w:before="0" w:after="14"/>
        <w:ind w:left="1701" w:hanging="360"/>
        <w:jc w:val="both"/>
        <w:rPr/>
      </w:pPr>
      <w:r>
        <w:rPr>
          <w:color w:val="000000"/>
          <w:sz w:val="23"/>
          <w:szCs w:val="23"/>
        </w:rPr>
        <w:t xml:space="preserve">za dostarczenie towaru niezgodnego z zamówieniem lub niewłaściwej jakości, a także niedokonanie natychmiastowej wyznaczonej przez Zamawiającego jego wymiany na towar właściwy w wysokości </w:t>
      </w:r>
      <w:r>
        <w:rPr>
          <w:b/>
          <w:bCs/>
          <w:color w:val="000000"/>
          <w:sz w:val="23"/>
          <w:szCs w:val="23"/>
        </w:rPr>
        <w:t xml:space="preserve">15% </w:t>
      </w:r>
      <w:r>
        <w:rPr>
          <w:color w:val="000000"/>
          <w:sz w:val="23"/>
          <w:szCs w:val="23"/>
        </w:rPr>
        <w:t xml:space="preserve">wartości danego zamówienia za każdy dzień zwłoki, </w:t>
      </w:r>
    </w:p>
    <w:p>
      <w:pPr>
        <w:pStyle w:val="Default"/>
        <w:numPr>
          <w:ilvl w:val="0"/>
          <w:numId w:val="12"/>
        </w:numPr>
        <w:spacing w:before="0" w:after="14"/>
        <w:ind w:left="1701" w:hanging="360"/>
        <w:jc w:val="both"/>
        <w:rPr/>
      </w:pPr>
      <w:r>
        <w:rPr>
          <w:color w:val="000000"/>
          <w:sz w:val="23"/>
          <w:szCs w:val="23"/>
        </w:rPr>
        <w:t xml:space="preserve">za odstąpienie od umowy z powodu okoliczności, za które odpowiada Dostawca w wysokości </w:t>
      </w:r>
      <w:r>
        <w:rPr>
          <w:b/>
          <w:bCs/>
          <w:color w:val="000000"/>
          <w:sz w:val="23"/>
          <w:szCs w:val="23"/>
        </w:rPr>
        <w:t xml:space="preserve">20% </w:t>
      </w:r>
      <w:r>
        <w:rPr>
          <w:color w:val="000000"/>
          <w:sz w:val="23"/>
          <w:szCs w:val="23"/>
        </w:rPr>
        <w:t xml:space="preserve">od sumy złożonych w siedzibie Zamawiającego faktur związanych z realizacją niniejszej umow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ary umowne wskazane w ust. 1 będą naliczane niezależnie od siebie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może dochodzić na ogólnych zasadach Kodeksu cywilnego odszkodowania przewyższającego wysokość zastrzeżonych kar umow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7</w:t>
      </w:r>
    </w:p>
    <w:p>
      <w:pPr>
        <w:pStyle w:val="Default"/>
        <w:numPr>
          <w:ilvl w:val="0"/>
          <w:numId w:val="13"/>
        </w:numPr>
        <w:spacing w:before="0" w:after="27"/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ozwiązanie umowy przez każdą ze stron może nastąpić z zachowaniem jednomiesięcznego okresu wypowiedzenia, ze skutkiem na ostatni dzień miesiąca. </w:t>
      </w:r>
    </w:p>
    <w:p>
      <w:pPr>
        <w:pStyle w:val="Default"/>
        <w:numPr>
          <w:ilvl w:val="0"/>
          <w:numId w:val="13"/>
        </w:numPr>
        <w:spacing w:before="0" w:after="27"/>
        <w:ind w:left="567" w:hanging="283"/>
        <w:jc w:val="both"/>
        <w:rPr/>
      </w:pPr>
      <w:r>
        <w:rPr>
          <w:color w:val="000000"/>
          <w:sz w:val="23"/>
          <w:szCs w:val="23"/>
        </w:rPr>
        <w:t xml:space="preserve">Zamawiający może odstąpić od umowy jednostronnie w trybie natychmiastowym, jeżeli  Dostawca: </w:t>
      </w:r>
    </w:p>
    <w:p>
      <w:pPr>
        <w:pStyle w:val="Default"/>
        <w:numPr>
          <w:ilvl w:val="1"/>
          <w:numId w:val="8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przystąpił lub przerwał realizację przedmiotu umowy, 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realizuje postanowień umowy z należytą starannością, w tym: </w:t>
      </w:r>
    </w:p>
    <w:p>
      <w:pPr>
        <w:pStyle w:val="Default"/>
        <w:numPr>
          <w:ilvl w:val="0"/>
          <w:numId w:val="10"/>
        </w:numPr>
        <w:spacing w:before="0" w:after="27"/>
        <w:ind w:left="1701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stosuje się do uwag pisemnych Zamawiającego dotyczących nieprawidłowej jakości i gatunku dostarczanych artykułów, </w:t>
      </w:r>
    </w:p>
    <w:p>
      <w:pPr>
        <w:pStyle w:val="Default"/>
        <w:numPr>
          <w:ilvl w:val="0"/>
          <w:numId w:val="10"/>
        </w:numPr>
        <w:ind w:left="1701" w:hanging="425"/>
        <w:jc w:val="both"/>
        <w:rPr/>
      </w:pPr>
      <w:r>
        <w:rPr>
          <w:color w:val="000000"/>
          <w:sz w:val="23"/>
          <w:szCs w:val="23"/>
        </w:rPr>
        <w:t xml:space="preserve">dostarcza zamawiane artykuły nieterminowo (zgodnie z zapisami niniejszej umowy </w:t>
        <w:br/>
        <w:t xml:space="preserve">i SIWZ), lub została ogłoszona upadłość, lub otwarta likwidacja Dostawcy . </w:t>
      </w:r>
    </w:p>
    <w:p>
      <w:pPr>
        <w:pStyle w:val="Default"/>
        <w:numPr>
          <w:ilvl w:val="0"/>
          <w:numId w:val="13"/>
        </w:numPr>
        <w:spacing w:before="0" w:after="27"/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stąpienie od umowy z przyczyn wymienionych w ust. 2 nastąpi w formie pisemnej z podaniem uzasadnienia. </w:t>
      </w:r>
    </w:p>
    <w:p>
      <w:pPr>
        <w:pStyle w:val="Default"/>
        <w:numPr>
          <w:ilvl w:val="0"/>
          <w:numId w:val="13"/>
        </w:numPr>
        <w:spacing w:before="0" w:after="27"/>
        <w:ind w:left="567" w:hanging="283"/>
        <w:jc w:val="both"/>
        <w:rPr/>
      </w:pPr>
      <w:r>
        <w:rPr>
          <w:color w:val="000000"/>
          <w:sz w:val="23"/>
          <w:szCs w:val="23"/>
        </w:rPr>
        <w:t xml:space="preserve">W przypadku odstąpienia od umowy z przyczyn wymienionych w ust. 2 Dostawcy nie przysługuje prawo do odszkodowani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8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Zakazuje się zmian postanowień umowy w stosunku do treści oferty, na podstawie której dokonano wyboru Dostawcy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Zmiana postanowień umowy może nastąpić w sytuacji niemożliwej do przewidzenia w chwili zawarcia niniejszej umowy, która to skutkuje rażącą stratą ze strony Dostawcy, tj: zgodnie z zapisem SIWZ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puszczalność zmiany umowy w zakresie określonym w ust. 2, będzie rozpatrywana przez Zamawiającego z uwzględnieniem okoliczności faktycznych konkretnej dostawy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Zmiana postanowień zawartej umowy może nastąpić wyłącznie za zgodą Zamawiającego i Dostawcy – pod rygorem nieważności. </w:t>
      </w:r>
    </w:p>
    <w:p>
      <w:pPr>
        <w:pStyle w:val="Default"/>
        <w:spacing w:before="0" w:after="27"/>
        <w:ind w:left="720" w:hanging="0"/>
        <w:jc w:val="both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Default"/>
        <w:spacing w:before="0" w:after="27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9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sprawach nie unormowanych niniejszą umową mają zastosowanie przepisy Kodeksu cywilnego i Prawa zamówień publicznych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y wynikłe na tle stosowania Umowy Strony poddają rozpoznaniu w pierwszej instancji sądowi powszechnemu właściwemu dla siedziby Zamawiającego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owę sporządzono w trzech jednobrzmiących egzemplarzach, 2 egz. dla Zamawiającego i 1 egz. dla Dostawcy.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Integralną część umowy stanowią: oferta Dostawcy i tabelaryczne zadaniowe załączniki do umow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STAWCA </w:t>
        <w:tab/>
        <w:tab/>
        <w:tab/>
        <w:tab/>
        <w:tab/>
        <w:t>ZAMAWIAJACY</w:t>
      </w:r>
    </w:p>
    <w:p>
      <w:pPr>
        <w:pStyle w:val="Normal"/>
        <w:jc w:val="center"/>
        <w:rPr/>
      </w:pPr>
      <w:r>
        <w:rPr>
          <w:rFonts w:eastAsia="Calibri" w:cs="Calibri"/>
          <w:sz w:val="23"/>
          <w:szCs w:val="23"/>
        </w:rPr>
        <w:t xml:space="preserve">                  </w:t>
      </w: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 </w:t>
        <w:tab/>
        <w:tab/>
        <w:tab/>
        <w:tab/>
        <w:tab/>
        <w:t xml:space="preserve"> 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397" w:bottom="453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83"/>
      <w:gridCol w:w="3658"/>
      <w:gridCol w:w="3560"/>
    </w:tblGrid>
    <w:tr>
      <w:trPr>
        <w:trHeight w:val="752" w:hRule="atLeast"/>
      </w:trPr>
      <w:tc>
        <w:tcPr>
          <w:tcW w:w="33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31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Gmina Kolbuszowa</w:t>
          </w:r>
        </w:p>
        <w:p>
          <w:pPr>
            <w:pStyle w:val="Normal"/>
            <w:spacing w:lineRule="auto" w:line="240" w:before="0" w:after="0"/>
            <w:ind w:left="31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l. Obrońców Pokoju 21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36-100 Kolbuszowa</w:t>
          </w:r>
        </w:p>
      </w:tc>
      <w:tc>
        <w:tcPr>
          <w:tcW w:w="36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SPECYFIKACJA ISTOTNYCH WARUNKÓW ZAMÓWIENIA </w:t>
          </w:r>
        </w:p>
      </w:tc>
      <w:tc>
        <w:tcPr>
          <w:tcW w:w="3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ROZDZIAŁ V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-  ISTOTNE POSTANOWIENIA UMOWY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w w:val="100"/>
        <w:rFonts w:ascii="Calibri" w:hAnsi="Calibri" w:cs="Calibri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/>
        <w:color w:val="000000"/>
      </w:rPr>
    </w:lvl>
    <w:lvl w:ilvl="2">
      <w:start w:val="1"/>
      <w:numFmt w:val="ordinal"/>
      <w:lvlText w:val="%3"/>
      <w:lvlJc w:val="left"/>
      <w:pPr>
        <w:tabs>
          <w:tab w:val="num" w:pos="653"/>
        </w:tabs>
        <w:ind w:left="653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vanish w:val="false"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w w:val="100"/>
        <w:rFonts w:ascii="Calibri" w:hAnsi="Calibri" w:cs="Calibri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/>
        <w:color w:val="000000"/>
      </w:rPr>
    </w:lvl>
    <w:lvl w:ilvl="2">
      <w:start w:val="1"/>
      <w:numFmt w:val="ordinal"/>
      <w:lvlText w:val="%3"/>
      <w:lvlJc w:val="left"/>
      <w:pPr>
        <w:tabs>
          <w:tab w:val="num" w:pos="653"/>
        </w:tabs>
        <w:ind w:left="653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vanish w:val="false"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Calibri" w:hAnsi="Calibri" w:eastAsia="Times New Roman" w:cs="Times New Roman"/>
      <w:color w:val="auto"/>
      <w:w w:val="89"/>
      <w:sz w:val="25"/>
      <w:szCs w:val="4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w w:val="89"/>
      <w:sz w:val="31"/>
      <w:szCs w:val="40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aps/>
      <w:w w:val="89"/>
      <w:sz w:val="27"/>
      <w:szCs w:val="40"/>
    </w:rPr>
  </w:style>
  <w:style w:type="character" w:styleId="NagwekZnak">
    <w:name w:val="Nagłówek Znak"/>
    <w:qFormat/>
    <w:rPr>
      <w:rFonts w:ascii="Calibri" w:hAnsi="Calibri" w:eastAsia="Times New Roman" w:cs="Times New Roman"/>
      <w:w w:val="89"/>
      <w:sz w:val="25"/>
      <w:szCs w:val="40"/>
    </w:rPr>
  </w:style>
  <w:style w:type="character" w:styleId="StopkaZnak">
    <w:name w:val="Stopka Znak"/>
    <w:qFormat/>
    <w:rPr>
      <w:rFonts w:ascii="Calibri" w:hAnsi="Calibri" w:eastAsia="Times New Roman" w:cs="Times New Roman"/>
      <w:w w:val="89"/>
      <w:sz w:val="25"/>
      <w:szCs w:val="4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w w:val="89"/>
      <w:sz w:val="2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w w:val="89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w w:val="89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w w:val="100"/>
      <w:sz w:val="36"/>
      <w:szCs w:val="20"/>
    </w:rPr>
  </w:style>
  <w:style w:type="paragraph" w:styleId="TextBody">
    <w:name w:val="Body Text"/>
    <w:basedOn w:val="Normal"/>
    <w:pPr>
      <w:suppressAutoHyphens w:val="true"/>
      <w:autoSpaceDE w:val="true"/>
      <w:spacing w:lineRule="atLeast" w:line="400" w:before="0" w:after="0"/>
    </w:pPr>
    <w:rPr>
      <w:rFonts w:ascii="Times New Roman" w:hAnsi="Times New Roman" w:eastAsia="Calibri" w:cs="Times New Roman"/>
      <w:w w:val="100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Lista2">
    <w:name w:val="Lista 2"/>
    <w:basedOn w:val="Normal"/>
    <w:qFormat/>
    <w:pPr>
      <w:numPr>
        <w:ilvl w:val="0"/>
        <w:numId w:val="2"/>
      </w:numPr>
    </w:pPr>
    <w:rPr/>
  </w:style>
  <w:style w:type="paragraph" w:styleId="Lista3">
    <w:name w:val="Lista 3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jc w:val="left"/>
    </w:pPr>
    <w:rPr>
      <w:rFonts w:eastAsia="Calibri"/>
      <w:w w:val="100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true"/>
      <w:spacing w:lineRule="auto" w:line="240" w:before="0" w:after="120"/>
      <w:jc w:val="left"/>
    </w:pPr>
    <w:rPr>
      <w:rFonts w:ascii="Times New Roman" w:hAnsi="Times New Roman" w:cs="Times New Roman"/>
      <w:w w:val="100"/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w w:val="100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2:00Z</dcterms:created>
  <dc:creator>Monika</dc:creator>
  <dc:description/>
  <dc:language>en-US</dc:language>
  <cp:lastModifiedBy>uzytkownik</cp:lastModifiedBy>
  <cp:lastPrinted>2016-12-07T12:28:00Z</cp:lastPrinted>
  <dcterms:modified xsi:type="dcterms:W3CDTF">2016-12-08T13:42:00Z</dcterms:modified>
  <cp:revision>3</cp:revision>
  <dc:subject/>
  <dc:title/>
</cp:coreProperties>
</file>