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8" w:firstLine="154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....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 w Kolbuszowej w wyniku postępowania o udzielenie zamówienia w trybie zapytania ofertowego na </w:t>
      </w:r>
      <w:r>
        <w:rPr>
          <w:rFonts w:cs="Arial" w:ascii="Arial" w:hAnsi="Arial"/>
          <w:b/>
          <w:sz w:val="22"/>
          <w:szCs w:val="22"/>
        </w:rPr>
        <w:t>„Budowa oświetlenia ulicznego w miejscowości Huta Przedborska”.</w:t>
      </w:r>
    </w:p>
    <w:p>
      <w:pPr>
        <w:pStyle w:val="Style48"/>
        <w:widowControl/>
        <w:tabs>
          <w:tab w:val="clear" w:pos="357"/>
          <w:tab w:val="left" w:pos="1968" w:leader="underscore"/>
          <w:tab w:val="left" w:pos="2246" w:leader="underscore"/>
        </w:tabs>
        <w:spacing w:lineRule="auto" w:line="360" w:before="235" w:after="0"/>
        <w:rPr>
          <w:rStyle w:val="FontStyle72"/>
          <w:rFonts w:ascii="Arial" w:hAnsi="Arial" w:cs="Arial"/>
          <w:sz w:val="22"/>
          <w:szCs w:val="22"/>
        </w:rPr>
      </w:pPr>
      <w:r>
        <w:rPr>
          <w:rStyle w:val="FontStyle72"/>
          <w:rFonts w:cs="Arial" w:ascii="Arial" w:hAnsi="Arial"/>
          <w:sz w:val="22"/>
          <w:szCs w:val="22"/>
        </w:rPr>
        <w:t>pomiędzy:</w:t>
      </w:r>
    </w:p>
    <w:p>
      <w:pPr>
        <w:pStyle w:val="Style48"/>
        <w:widowControl/>
        <w:tabs>
          <w:tab w:val="clear" w:pos="357"/>
          <w:tab w:val="left" w:pos="1968" w:leader="underscore"/>
          <w:tab w:val="left" w:pos="2246" w:leader="underscore"/>
        </w:tabs>
        <w:spacing w:lineRule="auto" w:line="360" w:before="235" w:after="0"/>
        <w:rPr/>
      </w:pPr>
      <w:r>
        <w:rPr>
          <w:rStyle w:val="FontStyle72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sz w:val="22"/>
          <w:szCs w:val="22"/>
        </w:rPr>
        <w:t>Gminą Kolbuszowa, ul. Obrońców Pokoju 21</w:t>
      </w:r>
      <w:r>
        <w:rPr>
          <w:rStyle w:val="FontStyle72"/>
          <w:rFonts w:cs="Arial" w:ascii="Arial" w:hAnsi="Arial"/>
          <w:sz w:val="22"/>
          <w:szCs w:val="22"/>
        </w:rPr>
        <w:t xml:space="preserve">, zwaną dalej </w:t>
      </w:r>
      <w:r>
        <w:rPr>
          <w:rStyle w:val="FontStyle71"/>
          <w:rFonts w:cs="Arial" w:ascii="Arial" w:hAnsi="Arial"/>
          <w:sz w:val="22"/>
          <w:szCs w:val="22"/>
        </w:rPr>
        <w:t xml:space="preserve">Zamawiającym, </w:t>
      </w:r>
      <w:r>
        <w:rPr>
          <w:rStyle w:val="FontStyle72"/>
          <w:rFonts w:cs="Arial" w:ascii="Arial" w:hAnsi="Arial"/>
          <w:sz w:val="22"/>
          <w:szCs w:val="22"/>
        </w:rPr>
        <w:t>reprezentowaną przez:</w:t>
      </w:r>
    </w:p>
    <w:p>
      <w:pPr>
        <w:pStyle w:val="Style24"/>
        <w:widowControl/>
        <w:tabs>
          <w:tab w:val="clear" w:pos="357"/>
          <w:tab w:val="left" w:pos="8798" w:leader="dot"/>
        </w:tabs>
        <w:spacing w:before="43" w:after="0"/>
        <w:jc w:val="left"/>
        <w:rPr>
          <w:rStyle w:val="FontStyle72"/>
          <w:rFonts w:ascii="Arial" w:hAnsi="Arial" w:cs="Arial"/>
          <w:sz w:val="22"/>
          <w:szCs w:val="22"/>
        </w:rPr>
      </w:pPr>
      <w:r>
        <w:rPr>
          <w:rStyle w:val="FontStyle72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72"/>
          <w:rFonts w:cs="Arial" w:ascii="Arial" w:hAnsi="Arial"/>
          <w:b/>
          <w:sz w:val="22"/>
          <w:szCs w:val="22"/>
        </w:rPr>
        <w:t>Jan Zuba – Burmistrz Kolbuszowej</w:t>
      </w:r>
    </w:p>
    <w:p>
      <w:pPr>
        <w:pStyle w:val="Normal"/>
        <w:spacing w:lineRule="auto" w:line="360"/>
        <w:jc w:val="center"/>
        <w:rPr>
          <w:rStyle w:val="FontStyle7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a w treści umowy </w:t>
      </w:r>
      <w:r>
        <w:rPr>
          <w:rFonts w:cs="Arial" w:ascii="Arial" w:hAnsi="Arial"/>
          <w:b/>
          <w:i/>
          <w:sz w:val="22"/>
          <w:szCs w:val="22"/>
        </w:rPr>
        <w:t>„ Zamawiającym"</w:t>
      </w:r>
      <w:r>
        <w:rPr>
          <w:rFonts w:cs="Arial" w:ascii="Arial" w:hAnsi="Arial"/>
          <w:sz w:val="22"/>
          <w:szCs w:val="22"/>
        </w:rPr>
        <w:t xml:space="preserve"> - z jednej str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2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eprezentowany przez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tLeast" w:line="2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 w dalszej treści umow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podstawie rozstrzygnięcia zapytania ofertowego, dokonanego w dniu …………………., Wykonawca przyjmuje do realizacji w ramach niniejszej umow,y roboty budowlane: </w:t>
      </w:r>
      <w:r>
        <w:rPr>
          <w:rFonts w:cs="Arial" w:ascii="Arial" w:hAnsi="Arial"/>
          <w:b/>
          <w:sz w:val="22"/>
          <w:szCs w:val="22"/>
        </w:rPr>
        <w:t>„Budowa oświetlenia ulicznego w miejscowości Huta Przedborska”</w:t>
      </w:r>
      <w:r>
        <w:rPr>
          <w:rFonts w:cs="Arial" w:ascii="Arial" w:hAnsi="Arial"/>
          <w:sz w:val="22"/>
          <w:szCs w:val="22"/>
        </w:rPr>
        <w:t>, zgodnie                            z zakresem  określonym w dokumentacji technicznej</w:t>
      </w:r>
    </w:p>
    <w:p>
      <w:pPr>
        <w:pStyle w:val="Normal"/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oświadcza, że zapoznał się z projektem budowlano – wykonawczym, </w:t>
        <w:br/>
        <w:t>pozwoleniem na budowę i uznaje to za wystarczające do realizacji przedmiotu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przedmiotu umowy ustala się, zgodnie z ofertą, na kwotę  netto: </w:t>
      </w:r>
      <w:r>
        <w:rPr>
          <w:rFonts w:cs="Arial" w:ascii="Arial" w:hAnsi="Arial"/>
          <w:b/>
          <w:sz w:val="22"/>
          <w:szCs w:val="22"/>
        </w:rPr>
        <w:t xml:space="preserve">…………….. </w:t>
      </w:r>
      <w:r>
        <w:rPr>
          <w:rFonts w:cs="Arial" w:ascii="Arial" w:hAnsi="Arial"/>
          <w:sz w:val="22"/>
          <w:szCs w:val="22"/>
        </w:rPr>
        <w:t xml:space="preserve">zł., słownie: ……………………………………… złotych, podatek VAT 23%: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zł.; słownie: ………………………………………, cena brutto: </w:t>
      </w:r>
      <w:r>
        <w:rPr>
          <w:rFonts w:cs="Arial" w:ascii="Arial" w:hAnsi="Arial"/>
          <w:b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zł., słownie: ……………………………………………………………..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1 obejmuje wszystkie koszty związane z wykonaniem przedmiotu umowy w tym:</w:t>
      </w:r>
    </w:p>
    <w:p>
      <w:pPr>
        <w:pStyle w:val="Normal"/>
        <w:numPr>
          <w:ilvl w:val="1"/>
          <w:numId w:val="11"/>
        </w:numPr>
        <w:tabs>
          <w:tab w:val="clear" w:pos="357"/>
          <w:tab w:val="left" w:pos="800" w:leader="none"/>
        </w:tabs>
        <w:spacing w:lineRule="auto" w:line="360"/>
        <w:ind w:left="1440" w:hanging="8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szty dopuszczeń do pracy,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i zagospodarowanie placu budowy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Arial" w:ascii="Arial" w:hAnsi="Arial"/>
          <w:sz w:val="22"/>
          <w:szCs w:val="22"/>
        </w:rPr>
        <w:t>ubezpieczenie i dozorowanie budowy na czas realizacji robót oraz ewentualnych przerw w wykonawstwie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Arial" w:ascii="Arial" w:hAnsi="Arial"/>
          <w:sz w:val="22"/>
          <w:szCs w:val="22"/>
        </w:rPr>
        <w:t>pomiary, badania, nadzory, odbiory z wyłączeniem odbiorów wykonywanych przez zamawiającego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1440" w:hanging="9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arunków bhp i ppoż.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1440" w:hanging="9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terenu po zakończeniu robót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zajęciem pasów drogowych w celu wykonania wykopów</w:t>
        <w:br/>
        <w:t>i właściwego wykonania robót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organizacji ruchu na czas prowadzenia robót w obrębie dróg, ulic, terenów, itp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Arial" w:ascii="Arial" w:hAnsi="Arial"/>
          <w:sz w:val="22"/>
          <w:szCs w:val="22"/>
        </w:rPr>
        <w:t>wytyczenie w terenie, oraz inwentaryzację geodezyjną powykonawczą realizowanej inwestycji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800" w:hanging="300"/>
        <w:rPr/>
      </w:pPr>
      <w:r>
        <w:rPr>
          <w:rFonts w:cs="Arial" w:ascii="Arial" w:hAnsi="Arial"/>
          <w:sz w:val="22"/>
          <w:szCs w:val="22"/>
        </w:rPr>
        <w:t>naprawa, lub poniesione koszty naprawy uszkodzonych dróg, chodników, ogrodzeń, mostków, urządzeń melioracyjnych itp., oraz doprowadzenia teren wokół budowy do stanu pierwotnego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800" w:hanging="300"/>
        <w:rPr/>
      </w:pPr>
      <w:r>
        <w:rPr>
          <w:rFonts w:cs="Arial" w:ascii="Arial" w:hAnsi="Arial"/>
          <w:sz w:val="22"/>
          <w:szCs w:val="22"/>
        </w:rPr>
        <w:t>naprawa szkód wobec osób trzecich oraz wynagrodzenia za zniszczenia w uprawa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800" w:leader="none"/>
        </w:tabs>
        <w:spacing w:lineRule="auto" w:line="360"/>
        <w:ind w:left="1440" w:hanging="9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zbędnej wycinki drzew i krzew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rony ustalają następujący okres realizacji prac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 rozpoczęcia robót :  </w:t>
      </w:r>
      <w:r>
        <w:rPr>
          <w:rFonts w:cs="Arial" w:ascii="Arial" w:hAnsi="Arial"/>
          <w:b/>
          <w:sz w:val="22"/>
          <w:szCs w:val="22"/>
        </w:rPr>
        <w:t>……………………….. r.</w:t>
      </w:r>
    </w:p>
    <w:p>
      <w:pPr>
        <w:pStyle w:val="Normal"/>
        <w:spacing w:lineRule="auto" w:line="360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końcowego zakończenia prac włącznie z odbiorem przez Inwestora i PGE Dystrybucja S.A.:     </w:t>
      </w:r>
      <w:r>
        <w:rPr>
          <w:rFonts w:cs="Arial" w:ascii="Arial" w:hAnsi="Arial"/>
          <w:b/>
          <w:sz w:val="22"/>
          <w:szCs w:val="22"/>
        </w:rPr>
        <w:t>………………………...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robót, na podstawie otrzymanych od Zamawiającego dokumentacji, z uwzględnieniem § 2, ust.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kona przedmiot umowy z własnych materiałów. Zastosowane w trakcie realizacji robót, będących przedmiotem umowy, materiały  i urządzenia będą odpowiadały co do jakości wymogom warunków dopuszczenia do obrotu i stosowania </w:t>
        <w:br/>
        <w:t>w budownictwie, zgodnie z art.10 „Prawo Budowlane” oraz wymogom dokumentacji technicznej. Na użyte materiały i urządzenia Wykonawca dostarczy Zamawiającemu wymagane atesty, certyfikaty lub deklarację zgodności z Polskimi Normami lub Aprobatami Technicz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prac będących przedmiotem umowy zgodnie </w:t>
        <w:br/>
        <w:t>z zasadami współczesnej wiedzy  technicznej i sztuki budowlanej, z należytą starannością i obowiązującymi przepis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owadzenia dziennika bud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informować pisemnie na bieżąco Zamawiającego </w:t>
        <w:br/>
        <w:t>o konieczności wykonania robót zamiennych, w terminie do 3 dni od daty stwierdzenia konieczności ich wykon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realizację robót przez osoby posiadające odpowiednie kwalifikacje wymagane przepisami ustawy Prawo Budowl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owadził prace w sposób ograniczający do minimum powstawanie szkód na terenach i obiektach stanowiących własność osób trzecich. Za nieuzasadnione szkody oraz zniszczenia upraw i roślin zapłaci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przekazać plac budowy, komplet zatwierdzonej do realizacji dokumentacji technicznej oraz pozwolenia na budowę do dnia: ………………..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Wykonawca z chwilą protokolarnego przejęcia placu budowy do chwili podpisania ostatecznego protokołu odbioru robót ponosi odpowiedzialność na zasadach ogólnych Kodeksu Cywilnego za wszelkie szkody wynikłe na tym terenie i obiekcie </w:t>
        <w:br/>
        <w:t>w związku z prowadzeniem robó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 jest zobowiązany do prowadzenia prac w obrębie zbliżeń i skrzyżowań                 z innymi urządzeniami do zawiadomienia o wykonywaniu tych prac i dokonaniu odbiorów              z osobami uprawnionymi do tego celu (właścicieli urządzeń), we własnym zakresie i na własny koszt. Wykonanie tych odbiorów potwierdza w dzienniku budowy lub                            w końcowych protokołach odbiorów z poszczególnymi właścicielami urządzeń lub sieci, które dołącza do dziennika budowy.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postanowień umowy oraz określa warunki zmian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nie siły wyższ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wykonane roboty Wykonawca udziela gwarancji i rękojmi na okre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miesięcy, licząc od dnia odbioru końcowego, a na zamontowane urządzenia okres gwarancji wg producenta, lecz nie krótszy niż  24 miesiąc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wad i usterek, stwierdzonych w okresie gwarancji w terminie 10 dni od daty pisemnego powiadomienia Wykonawcy o zaistniałych wadach, lub w innym terminie wzajemnie uzgodnionym z Zamawiającym. Przyjmuje się formę zgłoszenia pisemną (dopuszczalne zgłoszenie faxem lub potwierdzonym maile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Strony ustalają następujące postanowienia w sprawie procedury odbioru przedmiotu</w:t>
        <w:br/>
        <w:t xml:space="preserve">      umowy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budowy stwierdza wpisem w dzienniku budowy zakończenie wszystkich robót i przeprowadzenie z wynikiem pozytywnym prób i sprawdzeń. Potwierdzenie zgodności wpisów ze stanem faktycznym przez Zamawiającego oznacza osiągnięcie gotowości do odbioru przedmiotu odbioru z dniem wpisu w dzienniku budowy, </w:t>
        <w:br/>
        <w:t>o osiągnięciu gotowości do odbioru przedmiotu odbioru, Wykonawca jest zobowiązany zawiadomić na piśmie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ołuje Komisję odbioru i rozpoczyna czynności odbioru najpóźniej </w:t>
        <w:br/>
        <w:t>w 10-tym dniu od daty otrzymania zgłoszenia odbioru, po wcześniejszym odbiorze przez PGE Dystrybucja S.A..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400" w:leader="none"/>
        </w:tabs>
        <w:spacing w:lineRule="auto" w:line="36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do Zamawiającego geodezyjną dokumentacje powykonawczą                  w formie papierowej podczas odbioru robót oraz inne dokumenty wymagane ustawą Prawo Budowla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kończenia przedmiotu umowy, uważa się datę zakończenia przez komisję odbioru czynności odbioru (data podpisania protokołu odbioru końcowego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czynności odbioru będzie spisany protokół zawierający wszelkie ustalenia dokonane </w:t>
        <w:br/>
        <w:t>w toku odbior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czasie tych czynności ujawniono istnienie wad - aż do czasu usunięcia tych w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owych stwierdzone zostaną wady, to Zamawiającemu przysługują następujące uprawnieni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wady nadają się do usunięcia – Zamawiający wyznaczy w protokole odbioru technicznego termin ich usunięcia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możliwiają one użytkowanie przedmiotu odbioru zgodnie z przezna-czeniem, Zamawiający może obniżyć odpowiednio wynagrodzenie Wykonawcy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niemożliwiają użytkowanie zgodnie z przeznaczeniem, Zamawiający może odstąpić od umowy, lub żądać wykonania przedmiotu umowy po raz drugi.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ałość prac przewidzianych do wykonania, nastąpi jednorazowa zapłata, po protokolarnym, bezusterkowym odbiorze wykonanych prac przez Zamawiającego                       i przedstawieniu stosownej faktury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płatne będzie przelewem, w terminie do 30 dni od daty wpływu  do  Zamawiającego  faktury  wraz  z podpisanym końcowym, bezusterkowym protokołem odbio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nie</w:t>
      </w:r>
      <w:r>
        <w:rPr>
          <w:rFonts w:cs="Arial" w:ascii="Arial" w:hAnsi="Arial"/>
          <w:strike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jest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płatnikiem podatku VAT i posiada Nr identyfikacyjny                                   NIP: </w:t>
      </w:r>
      <w:r>
        <w:rPr>
          <w:rFonts w:cs="Arial" w:ascii="Arial" w:hAnsi="Arial"/>
          <w:b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>. Zamawiający upoważnia Wykonawcę do wystawienia faktur bez podpisu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nie może przenieść swoich praw i obowiązków wynikających z niniejszej </w:t>
        <w:br/>
        <w:t xml:space="preserve">      umowy na inną osobę czy jednostkę organizacyjną, w całości lub w części, bez </w:t>
        <w:br/>
        <w:t xml:space="preserve">      wcześniejszej pisemnej zgod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12</w:t>
        <w:tab/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ej, że wykonanie umowy nie leży            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240" w:after="0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Wykonawca pomimo wyboru  i podpisania umowy, nie podejmuje się realizacji robót w umówionym terminie (</w:t>
      </w:r>
      <w:r>
        <w:rPr>
          <w:rStyle w:val="PageNumber"/>
          <w:rFonts w:cs="Arial" w:ascii="Arial" w:hAnsi="Arial"/>
          <w:sz w:val="22"/>
          <w:szCs w:val="22"/>
        </w:rPr>
        <w:t>§4, ust.1)</w:t>
      </w:r>
      <w:r>
        <w:rPr>
          <w:rFonts w:cs="Arial" w:ascii="Arial" w:hAnsi="Arial"/>
          <w:sz w:val="22"/>
          <w:szCs w:val="22"/>
        </w:rPr>
        <w:t xml:space="preserve"> w ciągu 5 dni od daty wezwania go przez Zamawiającego do rozpoczęcia przedmiotu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Wykonawca pomimo uprzednich pisemnych zastrzeżeń Zamawiającego uporczywie nie wykonuje robót zgodnie z warunkami umownymi lub w rażący sposób zaniedbuje zobowiązania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 podaniem uzasadn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ą odszkodowania stanowią kary umowne: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ma prawo do naliczania kary  umownej Wykonawcy w wysokości 20% wynagrodzenia umownego w przypadku odstąpienia od umowy przez którąkolwiek ze stron z przyczyn, za które odpowiedzialność ponosi Wykonawc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 naliczania kary  umownej w wysokości 20% wynagrodzenia umownego w przypadku odstąpienia od umowy przez którąkolwiek ze stron z przyczyn, za które odpowiedzialność ponosi Zamawiają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ma prawo do naliczania kar umownych Wykonawcy: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615" w:leader="none"/>
        </w:tabs>
        <w:spacing w:lineRule="auto" w:line="360"/>
        <w:ind w:left="595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5% ceny umownej za każdy dzień zwłoki w terminie realizacji umowy, 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615" w:leader="none"/>
        </w:tabs>
        <w:spacing w:lineRule="auto" w:line="360"/>
        <w:ind w:left="595" w:hanging="340"/>
        <w:jc w:val="both"/>
        <w:rPr/>
      </w:pPr>
      <w:r>
        <w:rPr>
          <w:rFonts w:cs="Arial" w:ascii="Arial" w:hAnsi="Arial"/>
          <w:sz w:val="22"/>
          <w:szCs w:val="22"/>
        </w:rPr>
        <w:t>za zwłokę w usunięciu wad i usterek stwierdzonych przy odbiorze, w okresie gwarancji i rękojmi 0,5 %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 przedmiotu umowy za każdy dzień zwłoki w stosunku do terminu  wyznaczonego na usunięcie wad lub usterek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y umowne za: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55" w:leader="none"/>
        </w:tabs>
        <w:spacing w:lineRule="auto" w:line="36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przeprowadzeniu odbioru robót w wysokości 0,5% ceny umownej, za każdy dzień zwłok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szkody przekroczą kary umowne, strony mogą dochodzić na zasadach określonych Kodeksem Cywilnym odszkodowania uzupełniającego przewyższającego kary umowne, do wysokości poniesionej szkod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poważniony jest do potrącenia naliczonych kar umownych </w:t>
        <w:br/>
        <w:t>z wynagrodzenia należnego Wykon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"/>
        <w:ind w:firstLine="71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Żadna ze stron nie ponosi odpowiedzialności za opóźnienia wykonania swych zobowiązań wynikających z niniejszej umowy, spowodowanych przez siłę wyższ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z siłę wyższą rozumie się wszelkie nieprzewidywalne przez żadną ze stron  przyczyny, bądź będące poza ich kontrolą, które w części lub w całości uniemożliwiają wykonanie zobowiązań zawartych w umowie, takich jak: naturalne katastrofy, pożary, powodzie, wybuchy, strajki, niepokoje społeczne, działania wojen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zaistnienia siły wyższej, strona nią dotknięta informuje natychmiast pisemnie drugą stronę oraz przeprowadza konsultacje w celu ustalenia wspólnego postępow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umowy wymaga dla swej ważności formy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spornych, nie uregulowanych niniejszą umową, mają zastosowanie  odpowiednie przepisy Kodeksu Cywil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wentualne spory mogące wyniknąć ze stosunku objętego umową, strony poddają  pod rozstrzygnięcie właściwego rzeczowo Sądu Powszechneg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, dwa dla Zamawiającego, jeden dla Wykonawcy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umowy są:</w:t>
      </w:r>
    </w:p>
    <w:p>
      <w:pPr>
        <w:pStyle w:val="Normal"/>
        <w:numPr>
          <w:ilvl w:val="3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17" w:firstLine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112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8" w:gutter="0" w:header="709" w:top="765" w:footer="20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  <w:p>
      <w:pPr>
        <w:pStyle w:val="Endnote"/>
        <w:rPr/>
      </w:pPr>
      <w:r>
        <w:rPr/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color w:val="0000FF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color w:val="0000FF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right"/>
      <w:pPr>
        <w:tabs>
          <w:tab w:val="num" w:pos="1134"/>
        </w:tabs>
        <w:ind w:left="1134" w:firstLine="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5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9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6"/>
        </w:tabs>
        <w:ind w:left="4036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57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905"/>
        </w:tabs>
        <w:ind w:left="1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7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04"/>
        </w:tabs>
        <w:ind w:left="3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740"/>
        </w:tabs>
        <w:ind w:left="74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460"/>
        </w:tabs>
        <w:ind w:left="14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20"/>
        </w:tabs>
        <w:ind w:left="1820" w:hanging="360"/>
      </w:pPr>
      <w:rPr/>
    </w:lvl>
    <w:lvl w:ilvl="6">
      <w:start w:val="1"/>
      <w:numFmt w:val="decimal"/>
      <w:lvlText w:val="%7."/>
      <w:lvlJc w:val="left"/>
      <w:pPr>
        <w:tabs>
          <w:tab w:val="num" w:pos="20"/>
        </w:tabs>
        <w:ind w:left="20" w:hanging="360"/>
      </w:pPr>
      <w:rPr>
        <w:sz w:val="24"/>
        <w:i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40"/>
        </w:tabs>
        <w:ind w:left="25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00"/>
        </w:tabs>
        <w:ind w:left="2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544"/>
        </w:tabs>
        <w:ind w:left="5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0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2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6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80"/>
        </w:tabs>
        <w:ind w:left="6380" w:hanging="1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0"/>
      </w:rPr>
    </w:lvl>
  </w:abstractNum>
  <w:abstractNum w:abstractNumId="2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8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788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i w:val="false"/>
      <w:color w:val="000000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Symbol" w:hAnsi="Symbol" w:cs="Symbol"/>
      <w:sz w:val="21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color w:val="000000"/>
    </w:rPr>
  </w:style>
  <w:style w:type="character" w:styleId="WW8Num60z0">
    <w:name w:val="WW8Num60z0"/>
    <w:qFormat/>
    <w:rPr>
      <w:sz w:val="26"/>
      <w:szCs w:val="26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1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Tahoma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2z2">
    <w:name w:val="WW8Num82z2"/>
    <w:qFormat/>
    <w:rPr>
      <w:b/>
      <w:i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hadow/>
      <w:sz w:val="32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1">
    <w:name w:val="Font Style7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36"/>
    </w:rPr>
  </w:style>
  <w:style w:type="paragraph" w:styleId="Tekstpodstawowy2">
    <w:name w:val="Tekst podstawowy 2"/>
    <w:basedOn w:val="Normal"/>
    <w:qFormat/>
    <w:pPr/>
    <w:rPr>
      <w:b/>
      <w:i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b/>
      <w:sz w:val="24"/>
    </w:rPr>
  </w:style>
  <w:style w:type="paragraph" w:styleId="Wylicz1">
    <w:name w:val="Wylicz1"/>
    <w:basedOn w:val="Normal"/>
    <w:qFormat/>
    <w:pPr>
      <w:numPr>
        <w:ilvl w:val="0"/>
        <w:numId w:val="22"/>
      </w:numPr>
      <w:ind w:left="1468" w:right="1133" w:hanging="283"/>
      <w:jc w:val="both"/>
    </w:pPr>
    <w:rPr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color w:val="FFFF00"/>
      <w:sz w:val="24"/>
    </w:rPr>
  </w:style>
  <w:style w:type="paragraph" w:styleId="Tresc">
    <w:name w:val="Tresc"/>
    <w:basedOn w:val="Normal"/>
    <w:qFormat/>
    <w:pPr>
      <w:ind w:left="1134" w:right="1133" w:hanging="0"/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Indent21">
    <w:name w:val="Body Text Indent 21"/>
    <w:basedOn w:val="Normal"/>
    <w:qFormat/>
    <w:pPr>
      <w:widowControl w:val="false"/>
      <w:ind w:left="5103" w:hanging="0"/>
      <w:jc w:val="right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OfferText">
    <w:name w:val="Offer Text"/>
    <w:basedOn w:val="Normal"/>
    <w:qFormat/>
    <w:pPr>
      <w:tabs>
        <w:tab w:val="clear" w:pos="357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before="120" w:after="120"/>
      <w:ind w:left="1701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357"/>
        <w:tab w:val="left" w:pos="567" w:leader="none"/>
        <w:tab w:val="right" w:pos="9347" w:leader="dot"/>
      </w:tabs>
      <w:spacing w:before="120" w:after="120"/>
    </w:pPr>
    <w:rPr>
      <w:b/>
      <w:bCs/>
      <w:caps/>
    </w:rPr>
  </w:style>
  <w:style w:type="paragraph" w:styleId="Listanumerowana">
    <w:name w:val="Lista numerowana"/>
    <w:basedOn w:val="Normal"/>
    <w:qFormat/>
    <w:pPr>
      <w:ind w:left="283" w:hanging="283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18"/>
      <w:ind w:left="200" w:right="6000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Firma">
    <w:name w:val="firma"/>
    <w:basedOn w:val="Normal"/>
    <w:qFormat/>
    <w:pPr>
      <w:spacing w:before="280" w:after="280"/>
    </w:pPr>
    <w:rPr>
      <w:b/>
      <w:bCs/>
      <w:i/>
      <w:iCs/>
      <w:color w:val="0000FF"/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1">
    <w:name w:val="a1"/>
    <w:basedOn w:val="Normal"/>
    <w:qFormat/>
    <w:pPr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4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2:00Z</dcterms:created>
  <dc:creator>Jan Miąsik</dc:creator>
  <dc:description/>
  <cp:keywords/>
  <dc:language>en-US</dc:language>
  <cp:lastModifiedBy>uzytkownik</cp:lastModifiedBy>
  <cp:lastPrinted>2013-03-28T13:20:00Z</cp:lastPrinted>
  <dcterms:modified xsi:type="dcterms:W3CDTF">2016-06-27T08:37:00Z</dcterms:modified>
  <cp:revision>4</cp:revision>
  <dc:subject/>
  <dc:title>Rzeszów, 15.11.2008r</dc:title>
</cp:coreProperties>
</file>