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d przystąpieniem do ustnej licytacji zapoznałem się  z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em przeprowadzania I nieograniczonego przetargu ustnego organizowanego w dniu 18 września 2015 roku na oddanie w dzierżawę na okres 3 lat części działki </w:t>
        <w:br/>
        <w:t xml:space="preserve">nr 1348/31 /Bi/ stanowisko nr 7 – strefa III, objętej KW Nr 2360 położonej </w:t>
        <w:br/>
        <w:t>w Kolbuszowej z przeznaczeniem pod handel owocami, warzywami, kwiatam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ami przetargu zawartymi w ogłoszeniu o I nieograniczonym przetargu ustnym na oddanie w dzierżawę na okres 3 lat części działki nr 1348/31 /Bi/ stanowisko nr 7 – strefa III, objętej KW Nr 2360 położonej w Kolbuszowej z przeznaczeniem pod handel owocami, warzywami, kwiatami - przeprowadzanym w dniu 18 września 2015 roku</w:t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buszowa,………………………..</w:t>
        <w:tab/>
        <w:tab/>
        <w:t>…………………………….</w:t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/podpis/</w:t>
      </w:r>
    </w:p>
    <w:p>
      <w:pPr>
        <w:pStyle w:val="Akapitzlist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5:00Z</dcterms:created>
  <dc:creator>Uzytkownik</dc:creator>
  <dc:description/>
  <cp:keywords/>
  <dc:language>en-US</dc:language>
  <cp:lastModifiedBy>uzytkownik</cp:lastModifiedBy>
  <dcterms:modified xsi:type="dcterms:W3CDTF">2015-09-08T12:35:00Z</dcterms:modified>
  <cp:revision>2</cp:revision>
  <dc:subject/>
  <dc:title/>
</cp:coreProperties>
</file>