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……………………………………………</w:t>
      </w:r>
      <w:r>
        <w:rPr>
          <w:rFonts w:eastAsia="Times New Roman"/>
          <w:color w:val="000000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ar-SA"/>
        </w:rPr>
        <w:t>/MIEJSCOWOŚĆ I DATA/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………………………………………………………………</w:t>
      </w:r>
      <w:r>
        <w:rPr>
          <w:rFonts w:eastAsia="Times New Roman"/>
          <w:color w:val="000000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16"/>
          <w:szCs w:val="16"/>
          <w:lang w:eastAsia="ar-SA"/>
        </w:rPr>
        <w:t xml:space="preserve">                    </w:t>
      </w:r>
      <w:r>
        <w:rPr>
          <w:rFonts w:eastAsia="Times New Roman"/>
          <w:color w:val="000000"/>
          <w:sz w:val="16"/>
          <w:szCs w:val="16"/>
          <w:lang w:eastAsia="ar-SA"/>
        </w:rPr>
        <w:t>/Nazwa i adres Wykonawcy/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Tel., Fax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rFonts w:eastAsia="Times New Roman"/>
          <w:color w:val="000000"/>
          <w:lang w:eastAsia="ar-SA"/>
        </w:rPr>
        <w:t>e –mail: 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b/>
          <w:b/>
        </w:rPr>
      </w:pPr>
      <w:r>
        <w:rPr>
          <w:b/>
        </w:rPr>
        <w:t>GMINA KOLBUSZOWA</w:t>
      </w:r>
    </w:p>
    <w:p>
      <w:pPr>
        <w:pStyle w:val="Normal"/>
        <w:spacing w:lineRule="auto" w:line="240" w:before="0" w:after="0"/>
        <w:ind w:left="5670" w:hanging="0"/>
        <w:jc w:val="both"/>
        <w:rPr>
          <w:b/>
          <w:b/>
        </w:rPr>
      </w:pPr>
      <w:r>
        <w:rPr>
          <w:b/>
        </w:rPr>
        <w:t>ul. Obrońców Pokoju 21</w:t>
      </w:r>
    </w:p>
    <w:p>
      <w:pPr>
        <w:pStyle w:val="Normal"/>
        <w:spacing w:lineRule="auto" w:line="240" w:before="0" w:after="0"/>
        <w:ind w:left="5670" w:hanging="0"/>
        <w:jc w:val="both"/>
        <w:rPr>
          <w:b/>
          <w:b/>
        </w:rPr>
      </w:pPr>
      <w:r>
        <w:rPr>
          <w:b/>
        </w:rPr>
        <w:t>36 – 100 Kolbusz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/>
      </w:pPr>
      <w:r>
        <w:rPr/>
        <w:t xml:space="preserve">1. Odpowiadając na zapytanie ofertowe z dnia 22.07.2016r. dotyczące wykonania zadania </w:t>
        <w:br/>
        <w:t xml:space="preserve">pn. </w:t>
      </w:r>
      <w:r>
        <w:rPr>
          <w:b/>
        </w:rPr>
        <w:t>„Świadczenie usług w zakresie przesyłek listowych, paczek pocztowych, przesyłek reklamowych krajowych i zagranicznych dla gminy Kolbuszowa”</w:t>
      </w:r>
      <w:r>
        <w:rPr/>
        <w:t xml:space="preserve"> oferujemy wykonanie przedmiotu zamówienia, zgodnie z wymogami zawartymi w zapytaniu ofertowym za cenę jak niżej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35"/>
        <w:gridCol w:w="1650"/>
        <w:gridCol w:w="1521"/>
        <w:gridCol w:w="1694"/>
        <w:gridCol w:w="150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usług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 ilość nadanych przesyłek w ciągu 24 m-c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3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4x5</w:t>
            </w:r>
          </w:p>
        </w:tc>
      </w:tr>
      <w:tr>
        <w:trPr>
          <w:trHeight w:val="3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rzesyłki nierejestrowane niebędące przesyłkami najszybszej kategorii </w:t>
              <w:br/>
              <w:t>w obrocie krajowym (zwykłe ekonomiczn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50 g gabaryt 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>670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50 g gabaryt 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00g gabaryt 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00 g gabaryt 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000 g gabaryt 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000 g gabaryt 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rzesyłki nierejestrowane najszybszej kategorii </w:t>
              <w:br/>
              <w:t>w obrocie krajowym (zwykłe priorytetow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50 g gabaryt 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>20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50 g gabaryt 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00g gabaryt 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>4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00 g gabaryt 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000 g gabaryt 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000 g gabaryt 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rzesyłki rejestrowane niebędące przesyłkami najszybszej kategorii </w:t>
              <w:br/>
              <w:t>w obrocie krajowym (polecone ekonomiczn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50 g gabaryt 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>420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50 g gabaryt 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00g gabaryt 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00 g gabaryt 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000 g gabaryt 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000 g gabaryt 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rzesyłki rejestrowane najszybszej kategorii </w:t>
              <w:br/>
              <w:t>w obrocie krajowym (polecone priorytet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50 g gabaryt 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>5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50 g gabaryt 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00g gabaryt 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>4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00 g gabaryt 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000 g gabaryt 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000 g gabaryt 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>Przesyłki rejestrowane niebędące przesyłkami najszybszej kategorii ze zwrotnym potwierdzeniem odbioru w obrocie krajowym (polecone ZPO, ekonomiczn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50 g gabaryt 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>4 600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50 g gabaryt 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00g gabaryt 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00 g gabaryt 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>4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000 g gabaryt 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000 g gabaryt 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syłki rejestrowane najszybszej kategorii ze zwrotnym potwierdzeniem odbioru w obrocie krajowym (polecone ZPO, priorytetowe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50 g gabaryt 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10 szt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50 g gabaryt 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00g gabaryt 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00 g gabaryt 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>do 2000 g gabaryt 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000 g gabaryt 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rzesyłki nierejestrowane niebędące przesyłkami najszybszej kategorii </w:t>
              <w:br/>
              <w:t>w obrocie zagranicznym (zwykłe ekonomiczn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50 g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>10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d 100g do 350 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rzesyłki nierejestrowane najszybszej kategorii </w:t>
              <w:br/>
              <w:t>w obrocie zagranicznym (zwykłe priorytetow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50 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rzesyłki rejestrowane najszybszej kategorii </w:t>
              <w:br/>
              <w:t>w obrocie zagranicznym (polecone priorytetow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50 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>20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d 50 g do 100 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>4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d 100g do 350 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d 350 do 500 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d 500 g do 1000 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d 1000 g do 2000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rzesyłki rejestrowane niebędące przesyłkami najszybszej kategorii </w:t>
              <w:br/>
              <w:t>w obrocie zagranicznym (ekonomiczne polecone ZPO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50 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d 50 g do 100 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d 100g do 350 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d 350 do 500 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d 500 g do 1000 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d 1000 g do 2000 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rzesyłki rejestrowane najszybszej kategorii </w:t>
              <w:br/>
              <w:t>w obrocie zagranicznym (priorytetowe polecone ZPO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50 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>15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d 50 g do 100 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d 100g do 350 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d 350 do 500 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d 500 g do 1000 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d 1000 g do 2000 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kuriersk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 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1 kg do 5 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czki rejestrowane niebędące paczkami najszybszej kategorii </w:t>
              <w:br/>
              <w:t>w obrocie krajowym (ekonomiczn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2 kg do 5 kg gabaryt 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>2 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2 kg do 5 kg gabaryt 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>4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Miesięczny koszt odbioru </w:t>
              <w:br/>
              <w:t xml:space="preserve">i dostarczania przesyłek do/z siedziby Zamawiającego przy częstotliwości 5 razy </w:t>
              <w:br/>
              <w:t>w tygodniu : od poniedziałku do piątk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-c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oferty brutto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/>
      </w:pPr>
      <w:r>
        <w:rPr>
          <w:b/>
          <w:i/>
          <w:sz w:val="16"/>
          <w:szCs w:val="16"/>
        </w:rPr>
        <w:t>Uwaga:</w:t>
      </w:r>
      <w:r>
        <w:rPr>
          <w:i/>
          <w:sz w:val="16"/>
          <w:szCs w:val="16"/>
        </w:rPr>
        <w:t xml:space="preserve"> Wskazane powyżej w tabeli  ilości poszczególnych przesyłek są ilościami szacunkowymi w okresie trwania umowy. Zamawiający zastrzega sobie, ze rzeczywiste ilości przesyłek będą wynikać z aktualnych potrzeb Zamawiającego i mogą odbiegać od  ilości podanych </w:t>
        <w:br/>
        <w:t xml:space="preserve">w Formularzu Ofertowym.  Zmniejszenie lub zwiększenie ilości przesyłek nie będzie stanowić zmiany umowy. Każdorazowo usługi rozliczane będą według cen jednostkowych  wynikających z tabeli powyżej oraz faktycznej liczby wykonanych usług. Wykonawcy nie przysługuje roszczenie o wykonanie ilości przesyłek określonych w tabeli powyżej Formularza Oferty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/>
      </w:pPr>
      <w:r>
        <w:rPr/>
        <w:t>2. Cena oferty obejmuje wszystkie koszty niezbędne do zrealizowania przedmiotu umow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/>
      </w:pPr>
      <w:r>
        <w:rPr/>
        <w:t>3. Uważamy się za związanych niniejszą ofertą przez okres 30 dni licząc od dnia, w którym upłynął termin składania ofer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/>
      </w:pPr>
      <w:r>
        <w:rPr/>
        <w:t>4. Zobowiązujemy się w przypadku wyboru naszej oferty, do wykonania zamówienia w terminie i na warunkach określonych w oferci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/>
      </w:pPr>
      <w:r>
        <w:rPr/>
        <w:t>5. Oświadczamy, że uzyskaliśmy wszelkie informacje niezbędne do prawidłowego przygotowania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/>
      </w:pPr>
      <w:r>
        <w:rPr/>
        <w:t>6. Oświadczamy, że zapoznaliśmy się z zapytaniem ofertowym i nie wnosimy do niego żadnych zastrzeżeń, akceptujemy zawarte w nim warunk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/>
        <w:t>………………………………</w:t>
      </w:r>
      <w:r>
        <w:rPr/>
        <w:t xml:space="preserve">, dnia …………………2016r. </w:t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4536" w:hanging="453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jscowość) </w:t>
        <w:tab/>
        <w:t xml:space="preserve">(Pieczęć i podpis osoby uprawnionej do składania oświadczeń woli </w:t>
        <w:br/>
        <w:t>w imieniu Wykonawcy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right"/>
      <w:rPr>
        <w:sz w:val="12"/>
        <w:szCs w:val="12"/>
      </w:rPr>
    </w:pPr>
    <w:r>
      <w:rPr>
        <w:sz w:val="12"/>
        <w:szCs w:val="12"/>
      </w:rPr>
      <w:t>Załącznik nr 1 do zapytania ofertowego nr.</w:t>
    </w:r>
    <w:r>
      <w:rPr/>
      <w:t xml:space="preserve"> </w:t>
    </w:r>
    <w:r>
      <w:rPr>
        <w:sz w:val="12"/>
        <w:szCs w:val="12"/>
      </w:rPr>
      <w:t>ZP.271.2.31.2016</w:t>
    </w:r>
  </w:p>
  <w:p>
    <w:pPr>
      <w:pStyle w:val="Header"/>
      <w:spacing w:before="0" w:after="16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33:00Z</dcterms:created>
  <dc:creator>uzytkownik</dc:creator>
  <dc:description/>
  <cp:keywords/>
  <dc:language>en-US</dc:language>
  <cp:lastModifiedBy>uzytkownik</cp:lastModifiedBy>
  <cp:lastPrinted>2016-07-21T12:08:00Z</cp:lastPrinted>
  <dcterms:modified xsi:type="dcterms:W3CDTF">2016-07-22T07:59:00Z</dcterms:modified>
  <cp:revision>5</cp:revision>
  <dc:subject/>
  <dc:title/>
</cp:coreProperties>
</file>