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Załącznik nr 1 do zapytania ofertowego nr ZP.271.2.29.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 z kalkulacją cenow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:                    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/faks:         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               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INA KOLBUSZ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Obrońców Pokoju 21, 36 – 100 Kolbuszow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07.07.2016r. dotyczące zadania pn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Wdrożenie systemu informatycznego wspomagającego obsługę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Kolbuszowej”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maganiami określonymi w zapytaniu ofertowy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emy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y brutto: _______________ zł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godnie z kalkulacją ceny oferty z poniższych tabel 1 i 2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_________________________________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kulacja cenowa*:</w:t>
        <w:br/>
        <w:t>Tabela 1 – Oprogramowanie, szkolenia, licencja roczna, asysta techniczna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0"/>
        <w:gridCol w:w="2602"/>
        <w:gridCol w:w="1134"/>
        <w:gridCol w:w="1276"/>
        <w:gridCol w:w="1276"/>
        <w:gridCol w:w="1276"/>
      </w:tblGrid>
      <w:tr>
        <w:trPr>
          <w:trHeight w:val="65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Nazwa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 xml:space="preserve">Wartość </w:t>
              <w:br/>
              <w:t>jedn. [brutto]</w:t>
            </w:r>
          </w:p>
        </w:tc>
      </w:tr>
      <w:tr>
        <w:trPr>
          <w:trHeight w:val="65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 w:before="0" w:after="1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2 – Sprzęt mobilny, akcesoria, konfiguracja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0"/>
        <w:gridCol w:w="2460"/>
        <w:gridCol w:w="1276"/>
        <w:gridCol w:w="1276"/>
        <w:gridCol w:w="1276"/>
        <w:gridCol w:w="1276"/>
      </w:tblGrid>
      <w:tr>
        <w:trPr>
          <w:trHeight w:val="65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 xml:space="preserve">Wartość </w:t>
              <w:br/>
              <w:t>jedn. [brutto]</w:t>
            </w:r>
          </w:p>
        </w:tc>
      </w:tr>
      <w:tr>
        <w:trPr>
          <w:trHeight w:val="10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 w:before="0" w:after="160"/>
              <w:ind w:left="1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3 –Licencje na oprogramowanie w kolejnych latach użytkowania systemu.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0"/>
        <w:gridCol w:w="2460"/>
        <w:gridCol w:w="1276"/>
        <w:gridCol w:w="1276"/>
        <w:gridCol w:w="1276"/>
        <w:gridCol w:w="1276"/>
      </w:tblGrid>
      <w:tr>
        <w:trPr>
          <w:trHeight w:val="65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Kat. / 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 xml:space="preserve">Wartość </w:t>
              <w:br/>
              <w:t>jedn. [brutto]</w:t>
            </w:r>
          </w:p>
        </w:tc>
      </w:tr>
      <w:tr>
        <w:trPr>
          <w:trHeight w:val="15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Pogrubienie"/>
                <w:rFonts w:cs="Times New Roman" w:ascii="Times New Roman" w:hAnsi="Times New Roman"/>
                <w:sz w:val="16"/>
                <w:szCs w:val="16"/>
              </w:rPr>
              <w:t xml:space="preserve">Licencja roczna w kolejnych latach użytkowania systemu informatycznego do </w:t>
            </w:r>
          </w:p>
          <w:p>
            <w:pPr>
              <w:pStyle w:val="Normal"/>
              <w:spacing w:lineRule="exact" w:line="264" w:before="0" w:after="1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ksttreci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 Wykonawca wypełnia wszystkie pozycje w tabel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2. Cena wskazana pkt 1 zawiera wszelkie koszty związane z realizacją przedmiotu zamówienia. Oferta będzie obejmować  dodatkow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dykowany poradnik dotyczący korzystania z aplikacji dla Radnych i Pracowników Biura Ra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pomocy technicznej w formie mailowej lub telefonicznej w godzinach 09.00 - 16.00 od poniedziałku do piątku dla użytkowników system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regularnych aktualizacji system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e danych na bezpiecznym serwerz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y gwarancyjne sprzętu będą realizowane za pośrednictwem Wykonaw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3. Zapoznaliśmy się z Zapytaniem Ofertowym i nie wnosimy do niego zastrzeżeń oraz zdobyliśmy informacje niezbędne do właściwego wykonania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4. Akceptujemy wszystkie warunki i wymagania dotyczące realizacji przedmiotu zamówienia, a treść oferty jest zgodna z treścią zapytani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5. Gwarantujemy wykonywanie zamówienia w terminie zawartym w Zapytaniu Ofertowym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Oświadczamy, iż uważamy się za związanych niniejszą ofertą przez okres 60 dni od dnia upływu terminu składania ofert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Oferta obejmuje dodatkowo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_______________ 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_______________ 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_______________ 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) _______________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8. Załącznikami do niniejszej oferty są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_______________ 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/podpisy osoby/osób uprawnionego do reprezentowania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_____________, dnia 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139700</wp:posOffset>
          </wp:positionV>
          <wp:extent cx="72326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i/>
        <w:sz w:val="24"/>
        <w:szCs w:val="24"/>
        <w:lang w:eastAsia="pl-PL"/>
      </w:rPr>
      <w:t xml:space="preserve">        </w:t>
    </w:r>
    <w:r>
      <w:rPr>
        <w:rFonts w:eastAsia="Times New Roman" w:cs="Candara" w:ascii="Candara" w:hAnsi="Candara"/>
        <w:b/>
        <w:i/>
        <w:sz w:val="24"/>
        <w:szCs w:val="24"/>
        <w:lang w:eastAsia="pl-PL"/>
      </w:rPr>
      <w:t>Gmina Kolbuszowa</w:t>
    </w:r>
  </w:p>
  <w:p>
    <w:pPr>
      <w:pStyle w:val="Normal"/>
      <w:spacing w:lineRule="auto" w:line="240" w:before="0" w:after="0"/>
      <w:rPr/>
    </w:pPr>
    <w:r>
      <w:rPr>
        <w:rFonts w:eastAsia="Candara" w:cs="Candara" w:ascii="Candara" w:hAnsi="Candara"/>
        <w:b/>
        <w:i/>
        <w:sz w:val="24"/>
        <w:szCs w:val="24"/>
        <w:lang w:eastAsia="pl-PL"/>
      </w:rPr>
      <w:t xml:space="preserve">       </w:t>
    </w:r>
    <w:r>
      <w:rPr>
        <w:rFonts w:eastAsia="Times New Roman" w:cs="Candara" w:ascii="Candara" w:hAnsi="Candara"/>
        <w:b/>
        <w:i/>
        <w:sz w:val="24"/>
        <w:szCs w:val="24"/>
        <w:lang w:eastAsia="pl-PL"/>
      </w:rPr>
      <w:t xml:space="preserve">ul. Obrońców Pokoju 21,  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7995</wp:posOffset>
              </wp:positionH>
              <wp:positionV relativeFrom="paragraph">
                <wp:posOffset>244475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85pt;margin-top:19.25pt;width:0pt;height:0pt" type="_x0000_t32">
              <v:stroke color="#243f6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ndara" w:cs="Candara" w:ascii="Candara" w:hAnsi="Candara"/>
        <w:b/>
        <w:i/>
        <w:sz w:val="24"/>
        <w:szCs w:val="24"/>
        <w:lang w:eastAsia="pl-PL"/>
      </w:rPr>
      <w:t xml:space="preserve">      </w:t>
    </w:r>
    <w:r>
      <w:rPr>
        <w:rFonts w:eastAsia="Times New Roman" w:cs="Candara" w:ascii="Candara" w:hAnsi="Candara"/>
        <w:b/>
        <w:i/>
        <w:sz w:val="24"/>
        <w:szCs w:val="24"/>
        <w:lang w:eastAsia="pl-PL"/>
      </w:rPr>
      <w:t>36-100 Kolbuszowa,  woj. Podkarpackie</w:t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13pt">
    <w:name w:val="Pogrubienie;Tekst treści + 13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2:00Z</dcterms:created>
  <dc:creator>uzytkownik</dc:creator>
  <dc:description/>
  <cp:keywords/>
  <dc:language>en-US</dc:language>
  <cp:lastModifiedBy>uzytkownik</cp:lastModifiedBy>
  <cp:lastPrinted>2016-07-07T11:05:00Z</cp:lastPrinted>
  <dcterms:modified xsi:type="dcterms:W3CDTF">2016-07-07T12:36:00Z</dcterms:modified>
  <cp:revision>27</cp:revision>
  <dc:subject/>
  <dc:title/>
</cp:coreProperties>
</file>