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color w:val="000000"/>
        </w:rPr>
        <w:t>Załącznik Nr 1 do Zapytania Ofertowego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/miejscowość i data/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(Nazwa i adres Wykonawcy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el/fax ...........................................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>
          <w:rFonts w:cs="Arial"/>
          <w:b/>
          <w:color w:val="000000"/>
        </w:rPr>
        <w:t>Gmina Kolbuszow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ul. Obrońców Pokoju 21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36-100 Kolbuszowa</w:t>
      </w:r>
      <w:r>
        <w:rPr>
          <w:rFonts w:cs="Aria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dpowiadając na zapytanie ofertowe z dnia 08.06.2016r., dotyczące „Dostawy urn wyborczych” ZP.271.2.23.2016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ładam/y ofertę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Cena oferty za</w:t>
      </w:r>
      <w:r>
        <w:rPr>
          <w:rFonts w:eastAsia="Times New Roman" w:cs="Arial"/>
          <w:b/>
          <w:lang w:eastAsia="pl-PL"/>
        </w:rPr>
        <w:t xml:space="preserve"> 25 szt. urn wyborczych</w:t>
      </w:r>
      <w:r>
        <w:rPr/>
        <w:t>:</w:t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2971"/>
      </w:tblGrid>
      <w:tr>
        <w:trPr>
          <w:trHeight w:val="485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/>
            </w:pPr>
            <w:r>
              <w:rPr/>
              <w:t>Wynagrodzenie netto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160"/>
              <w:ind w:right="355" w:hanging="0"/>
              <w:jc w:val="right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/>
            </w:pPr>
            <w:r>
              <w:rPr/>
              <w:t xml:space="preserve">Podatek VAT …… % 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rPr/>
            </w:pPr>
            <w:r>
              <w:rPr/>
              <w:t>R a z e m      (wynagrodzenie brutto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cantSplit w:val="true"/>
        </w:trPr>
        <w:tc>
          <w:tcPr>
            <w:tcW w:w="8346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right="28" w:hanging="0"/>
              <w:rPr/>
            </w:pPr>
            <w:r>
              <w:rPr/>
              <w:t>Słownie wynagrodzenie brutto: 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Oświadczamy, że w ramach przedstawionej ceny zrealizujemy przedmiot zamówienia, </w:t>
        <w:br/>
        <w:t>w sposób gwarantujący jego odpowiednio dobrą jakość oraz spełniający wymagania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wyceniliśmy całość usługi składającej się na przedmiot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zdobyliśmy wszystkie informacje, jakie były niezbędn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ceptujemy termin wykonania przedmiotu zamówienia na dzień </w:t>
      </w:r>
      <w:r>
        <w:rPr>
          <w:rFonts w:eastAsia="Times New Roman" w:cs="Arial"/>
          <w:b/>
          <w:lang w:eastAsia="pl-PL"/>
        </w:rPr>
        <w:t>29.06.2016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 kontaktów z Zamawiającym w czasie trwania postępowania wyznaczamy: 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>.tel. ……………….……… fax: ………….………....…e-mail ……………….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uwagi oferenta: ……………………………..…………………………………………………………………………..…….…………………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566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7:00Z</dcterms:created>
  <dc:creator>uzytkownik</dc:creator>
  <dc:description/>
  <cp:keywords/>
  <dc:language>en-US</dc:language>
  <cp:lastModifiedBy>uzytkownik</cp:lastModifiedBy>
  <dcterms:modified xsi:type="dcterms:W3CDTF">2016-06-09T05:38:00Z</dcterms:modified>
  <cp:revision>3</cp:revision>
  <dc:subject/>
  <dc:title/>
</cp:coreProperties>
</file>