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right"/>
        <w:rPr>
          <w:color w:val="000000"/>
        </w:rPr>
      </w:pPr>
      <w:r>
        <w:rPr>
          <w:color w:val="000000"/>
        </w:rPr>
        <w:t>Załącznik nr 1 do Zapytania ofertoweg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(Nazwa i adres Wykonawcy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tel./fax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e-mail…………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Gmina Kolbuszow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>ul. Obrońców Pokoju 21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>36-100 Kolbuszowa</w:t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Odpowiadając na zapytanie ofertowe z dnia 30.04.2018 r., dotyczące </w:t>
      </w:r>
      <w:r>
        <w:rPr>
          <w:b/>
        </w:rPr>
        <w:t>zadania pn.: „Usuwanie wyrobów zawierających azbest z terenu Gminy Kolbuszowa”</w:t>
      </w:r>
      <w:r>
        <w:rPr/>
        <w:t xml:space="preserve"> oferujemy wykonanie przedmiotu zamówienia, zgodnie z wymogami zawartymi w zapytaniu ofertowym za cenę jak niżej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93"/>
        <w:gridCol w:w="992"/>
        <w:gridCol w:w="1701"/>
        <w:gridCol w:w="1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160"/>
              <w:rPr>
                <w:color w:val="000000"/>
              </w:rPr>
            </w:pPr>
            <w:r>
              <w:rPr>
                <w:b/>
                <w:color w:val="000000"/>
              </w:rPr>
              <w:t>Odbiór, załadunek, transport i utylizacja wyrobów zawierających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color w:val="000000"/>
                <w:vertAlign w:val="superscript"/>
              </w:rPr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Cena ofertowa brutto jest ceną ostateczną, obejmującą wszystkie koszty i składniki związane </w:t>
        <w:br/>
        <w:t>z realizacją zamówienia, w tym m.in. podatek VAT, opakowanie odpadów azbestowych, koszty dojazdów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Z wykonawcą zostanie podpisana umowa </w:t>
      </w:r>
      <w:r>
        <w:rPr>
          <w:color w:val="000000"/>
        </w:rPr>
        <w:t xml:space="preserve">na warunkach określonych w niniejszym zapytaniu </w:t>
        <w:br/>
        <w:t>i ofercie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świadczamy, że dysponujemy odpowiednią wiedzą i umiejętnościami oraz wystarczającymi środkami technicznymi do wykonania niniejszego zamówienia oraz, że wykonamy je z należytą starannością zgodnie z zobowiązującymi przepisami oraz normami i normatyw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świadczamy, że zdobyliśmy wszystkie informacje jakie były niezbędn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świadczamy, ze wyceniliśmy całość usługi składającej się na przedmiot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........................................, dn. ..........................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0" w:hanging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ab/>
        <w:tab/>
        <w:tab/>
        <w:t>/podpis osoby uprawnionej do reprezentowania Wykon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4:00Z</dcterms:created>
  <dc:creator>uzytkownik</dc:creator>
  <dc:description/>
  <cp:keywords/>
  <dc:language>en-US</dc:language>
  <cp:lastModifiedBy>uzytkownik</cp:lastModifiedBy>
  <cp:lastPrinted>2018-04-30T12:34:00Z</cp:lastPrinted>
  <dcterms:modified xsi:type="dcterms:W3CDTF">2018-04-30T11:29:00Z</dcterms:modified>
  <cp:revision>9</cp:revision>
  <dc:subject/>
  <dc:title/>
</cp:coreProperties>
</file>